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 xml:space="preserve">Prot. n. AOODRCA. 9025 </w:t>
        <w:tab/>
        <w:tab/>
        <w:tab/>
        <w:tab/>
        <w:tab/>
        <w:tab/>
        <w:tab/>
        <w:t xml:space="preserve">          Napoli,  11 dicembre 2014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0"/>
          <w:szCs w:val="20"/>
        </w:rPr>
        <w:t xml:space="preserve">Oggetto:     </w:t>
      </w:r>
      <w:r>
        <w:rPr>
          <w:b/>
          <w:bCs/>
          <w:sz w:val="23"/>
          <w:szCs w:val="23"/>
        </w:rPr>
        <w:t xml:space="preserve">Ufficio V Dirigenti scolastici – </w:t>
      </w:r>
    </w:p>
    <w:p>
      <w:pPr>
        <w:pStyle w:val="Default"/>
        <w:ind w:left="360" w:hanging="0"/>
        <w:rPr/>
      </w:pPr>
      <w:r>
        <w:rPr>
          <w:rFonts w:eastAsia="Calibri"/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 xml:space="preserve">Disponibilità di incarico aggiuntivo di reggenza posto vacante A.S. 2014/2015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 xml:space="preserve">      IC 7° Pergolesi – POZZUOLI - NA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 xml:space="preserve">A seguito del collocamento a riposo del Dirigente scolastico Prof. Pietro Smarrazzo  dalla data del 01/01/2015 , si renderà disponibile ,  per incarico aggiuntivo di reggenza  la sede dell’Istituto Comprensivo 7° Pergolesi di POZZUOLI – NA – codice meccanografico </w:t>
      </w:r>
      <w:r>
        <w:rPr>
          <w:rFonts w:cs="Arial" w:ascii="Calibri" w:hAnsi="Calibri"/>
          <w:b/>
          <w:sz w:val="22"/>
          <w:szCs w:val="22"/>
        </w:rPr>
        <w:t xml:space="preserve">NAIC8DW00A -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 dirigenti scolastici interessati ad assumere tale incarico aggiuntivo di reggenza possono far pervenire istanza di  disponibilità entro e non oltre il prossimo </w:t>
      </w:r>
      <w:r>
        <w:rPr>
          <w:b/>
          <w:color w:val="000000"/>
          <w:sz w:val="22"/>
          <w:szCs w:val="22"/>
          <w:u w:val="single"/>
        </w:rPr>
        <w:t>17/12/2014</w:t>
      </w:r>
      <w:r>
        <w:rPr>
          <w:color w:val="000000"/>
          <w:sz w:val="22"/>
          <w:szCs w:val="22"/>
        </w:rPr>
        <w:t xml:space="preserve"> esclusivamente a mezzo  e.mail all’indirizzo : </w:t>
      </w:r>
      <w:r>
        <w:rPr>
          <w:b/>
          <w:bCs/>
          <w:sz w:val="22"/>
          <w:szCs w:val="22"/>
        </w:rPr>
        <w:t>mobilitadscampania@gmail.com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i precisa, inoltre che l’incarico di reggenza sarà conferito in base alle sotto elencate modalità 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Viciniorietà  -  rispetto alla sede di servizio o alla  residenza del Dirigente (da indicare nella richiesta) 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(anzianità di servizio nel ruolo di D.S. ,  tipologia dell’Istituzione scolastica di titolarità,  incarichi ricoperti) 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360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Nella eventualità  che nel corso dell’anno scolastico si proceda alle immissioni in ruolo di DD.SS. sul numero dei posti autorizzati , si fa presente che  l’incarico di reggenza sarà da intendersi risolto 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 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Luisa Franze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2:00Z</dcterms:created>
  <dc:creator>Valued Acer Customer</dc:creator>
  <dc:description/>
  <cp:keywords/>
  <dc:language>en-US</dc:language>
  <cp:lastModifiedBy>MIUR</cp:lastModifiedBy>
  <cp:lastPrinted>2011-07-19T15:00:00Z</cp:lastPrinted>
  <dcterms:modified xsi:type="dcterms:W3CDTF">2014-12-11T15:27:00Z</dcterms:modified>
  <cp:revision>5</cp:revision>
  <dc:subject/>
  <dc:title>Prot</dc:title>
</cp:coreProperties>
</file>