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>
          <w:rFonts w:ascii="Comic Sans MS" w:hAnsi="Comic Sans MS" w:cs="Comic Sans MS"/>
          <w:i/>
          <w:i/>
          <w:iCs/>
          <w:sz w:val="15"/>
          <w:szCs w:val="15"/>
        </w:rPr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</w:rPr>
        <w:t>0815576571   – Fax 0815576600– cell. 3665741778</w:t>
      </w:r>
    </w:p>
    <w:p>
      <w:pPr>
        <w:pStyle w:val="Normal"/>
        <w:ind w:right="400" w:hanging="0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. MIUR.AOODRCA.UFF.DIR. N. 1582/U                                                Napoli, 28 febbraio 2014</w:t>
      </w:r>
    </w:p>
    <w:p>
      <w:pPr>
        <w:pStyle w:val="Normal"/>
        <w:ind w:right="40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 xml:space="preserve">Ai Dirigenti delle Istituzioni Scolastiche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ogni ordine e grado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tali e non statali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a regione Campan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13-2014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 degli UU.AA.T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Qualità:ricerca e innovazione nella scuola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</w:t>
      </w:r>
      <w:r>
        <w:rPr/>
        <w:t>Facendo seguito alla nota prot. MIUR.AOODRCA.UffDir. N. 7191/U  del 18/09/2013, le Istituzioni Scolastiche che hanno aderito al “Progetto Qualità” nell’anno scolastico 2013/2014 sono invitate a partecipare alla seguente iniziativa prevista dal contratto formativo</w:t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OBIETTIVI GENERALI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Promuovere e sostenere l’implementazione del Sistema di Gestione Qualità nelle Istituzioni Scolastiche coinvolte nel “Progetto Qualità” secondo le norme UNI EN ISO 9004:2009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IZIATIVA</w:t>
      </w:r>
    </w:p>
    <w:p>
      <w:pPr>
        <w:pStyle w:val="Heading8"/>
        <w:spacing w:before="0" w:after="0"/>
        <w:jc w:val="center"/>
        <w:rPr>
          <w:b/>
          <w:b/>
        </w:rPr>
      </w:pPr>
      <w:r>
        <w:rPr>
          <w:b/>
        </w:rPr>
        <w:t>LABORATORI DI RICERCA – AZION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getto Qualità:ricerca e innovazione nella scuola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03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S. “Botto-Picella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ino-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</w:rPr>
              <w:t>Scuola@azienda: 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Impresa Formativa Simul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Nuove tecnologie  didat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</w:t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Bene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03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S. “Minzoni”</w:t>
            </w:r>
          </w:p>
          <w:p>
            <w:pPr>
              <w:pStyle w:val="Normal"/>
              <w:jc w:val="center"/>
              <w:rPr/>
            </w:pPr>
            <w:r>
              <w:rPr/>
              <w:t>Giugliano 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</w:rPr>
              <w:t>Scuola@azienda: 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Impresa Formativa Simul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Nuove tecnologie  didat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03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</w:rPr>
              <w:t>Scuola@azienda: 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Impresa Formativa Simul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Nuove tecnologie  didat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03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S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Amendola-S.Caterin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</w:rPr>
              <w:t>Scuola@azienda: 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Impresa Formativa Simul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Nuove tecnologie  didat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</w:rPr>
              <w:t>Scuola@azienda: 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Impresa Formativa Simul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Nuove tecnologie  didat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</w:tc>
      </w:tr>
      <w:tr>
        <w:trPr>
          <w:trHeight w:val="2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03/14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</w:rPr>
              <w:t>Scuola@azienda: 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Impresa Formativa Simul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Nuove tecnologie  didat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Gestione Qualità nella Scuola</w:t>
            </w:r>
            <w:r>
              <w:rPr>
                <w:b/>
                <w:bCs/>
                <w:sz w:val="20"/>
                <w:szCs w:val="20"/>
              </w:rPr>
              <w:t xml:space="preserve"> : </w:t>
            </w:r>
            <w:r>
              <w:rPr>
                <w:b/>
                <w:bCs/>
                <w:sz w:val="20"/>
                <w:szCs w:val="20"/>
                <w:u w:val="single"/>
              </w:rPr>
              <w:t>SOFTWARE COM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per  l’autovalutazione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Leadership, impegno e coinvolgimento attivo dell’Alta Direzione finalizzati all’implementazione di un Sistema Gestione per la Qualità efficace ed efficiente in grado di soddisfare le aspettative e i bisogni delle parti interessate</w:t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Creazione di un layout ambientale funzionale al miglioramento del  Sistema Gestione Qualità nella Scuola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situazioni di apprendimento atte a sviluppare le abilità caratterizzanti i processi di indagine scientifica</w:t>
      </w:r>
    </w:p>
    <w:p>
      <w:pPr>
        <w:pStyle w:val="NormaleWeb"/>
        <w:spacing w:before="0" w:after="0"/>
        <w:ind w:left="360"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Introdurre strategie e strumenti didattici innovativ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are l’offerta formativa della scuola aprendola ad una dimensione Europea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      </w:t>
      </w:r>
      <w:r>
        <w:rPr>
          <w:sz w:val="28"/>
          <w:szCs w:val="28"/>
        </w:rPr>
        <w:t>La partecipazione dei Referenti per la Qualità costituisce condizione essenziale per il prosieguo del percorso di formazione e ricerca e relativa certificazione delle competenze acquisite</w:t>
      </w:r>
      <w:r>
        <w:rPr/>
        <w:t>.</w:t>
      </w:r>
    </w:p>
    <w:p>
      <w:pPr>
        <w:pStyle w:val="Corpodeltesto3"/>
        <w:rPr/>
      </w:pPr>
      <w:r>
        <w:rPr/>
        <w:t xml:space="preserve">     </w:t>
      </w:r>
      <w:r>
        <w:rPr/>
        <w:t xml:space="preserve">Per eventuali informazioni e/o chiariment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dott.ssa Angela Orabona, servendosi delle coordinate telematiche o telefoniche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bCs/>
        </w:rPr>
        <w:t>riportate in intestazione</w:t>
      </w:r>
      <w:r>
        <w:rPr/>
        <w:t>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      </w:t>
      </w:r>
      <w:r>
        <w:rPr/>
        <w:t>Il Direttore Generale</w:t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</w:t>
      </w:r>
      <w:r>
        <w:rPr/>
        <w:t>F/to    Diego Bouchè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Marlett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3:00Z</dcterms:created>
  <dc:creator>ORABONA</dc:creator>
  <dc:description/>
  <cp:keywords/>
  <dc:language>en-US</dc:language>
  <cp:lastModifiedBy>M.I.U.R.</cp:lastModifiedBy>
  <cp:lastPrinted>2014-02-28T13:35:00Z</cp:lastPrinted>
  <dcterms:modified xsi:type="dcterms:W3CDTF">2014-03-05T08:23:00Z</dcterms:modified>
  <cp:revision>2</cp:revision>
  <dc:subject/>
  <dc:title>Ministero dell'Istruzione, dell'Università e della Ricerca</dc:title>
</cp:coreProperties>
</file>