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i/>
          <w:i/>
          <w:iCs/>
          <w:sz w:val="15"/>
          <w:szCs w:val="15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</w:rPr>
        <w:t>0815576571   – Fax 0815576569 – cell. 3665741778</w:t>
      </w:r>
    </w:p>
    <w:p>
      <w:pPr>
        <w:pStyle w:val="Normal"/>
        <w:ind w:right="400" w:hanging="0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. MIUR.AOODRCA.UffDir. N. 102/U                                                 Napoli, 8 gennaio 2014</w:t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 xml:space="preserve">Ai Dirigenti delle Istituzioni Scolastiche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ogni ordine e grado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tali e non statali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regione Campan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3-2014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Qualità:ricerca e innovazione nella scuola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</w:t>
      </w:r>
      <w:r>
        <w:rPr/>
        <w:t>Facendo seguito alla nota prot. MIUR.AOODRCA.UffDir. N. 7191/U  del 18/09/2013, le Istituzioni Scolastiche che hanno aderito al “Progetto Qualità” nell’anno scolastico 2013/2014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“Progetto Qualità” secondo le norme UNI EN ISO 9004:2009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left="1080"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ogetto Qualità:ricerca e innovazione nella scuola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1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S. “Rummo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nev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</w:t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01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S. “Niglio”</w:t>
            </w:r>
          </w:p>
          <w:p>
            <w:pPr>
              <w:pStyle w:val="Normal"/>
              <w:jc w:val="center"/>
              <w:rPr/>
            </w:pPr>
            <w:r>
              <w:rPr/>
              <w:t>Frattamaggiore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2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S.”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/02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2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 for teac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Leadership, impegno e coinvolgimento attivo dell’Alta Direzione finalizzati all’implementazione di un Sistema Gestione per la Qualità efficace ed efficiente in grado di soddisfare le aspettative e i bisogni delle parti interessate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 nella Scuola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/>
      </w:pPr>
      <w:r>
        <w:rPr/>
        <w:t xml:space="preserve">     </w:t>
      </w:r>
      <w:r>
        <w:rPr/>
        <w:t xml:space="preserve">Per eventuali informazioni e/o chiariment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dott.ssa Angela Orabona, servendosi delle coordinate telematiche o telefonich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bCs/>
        </w:rPr>
        <w:t>riportate in intestazione</w:t>
      </w:r>
      <w:r>
        <w:rPr/>
        <w:t>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</w:t>
      </w:r>
      <w:r>
        <w:rPr/>
        <w:t>Il Direttore Generale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</w:t>
      </w:r>
      <w:r>
        <w:rPr/>
        <w:t>F/to 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0:00Z</dcterms:created>
  <dc:creator>ORABONA</dc:creator>
  <dc:description/>
  <cp:keywords/>
  <dc:language>en-US</dc:language>
  <cp:lastModifiedBy>M.I.U.R.</cp:lastModifiedBy>
  <cp:lastPrinted>2014-01-08T15:31:00Z</cp:lastPrinted>
  <dcterms:modified xsi:type="dcterms:W3CDTF">2014-01-09T08:41:00Z</dcterms:modified>
  <cp:revision>3</cp:revision>
  <dc:subject/>
  <dc:title>Ministero dell'Istruzione, dell'Università e della Ricerca</dc:title>
</cp:coreProperties>
</file>