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Roma, 27 novembre 20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ncorso personale docente . - D.D.G. n. 82 del 24 settembre 2012. -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Modalità restituzione prova.</w:t>
        <w:tab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ALITA’ DI RESTITUZIONE AL CANDIDATO DI COP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LLA PROVA SVOL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e dal giorno </w:t>
      </w:r>
      <w:r>
        <w:rPr>
          <w:rFonts w:cs="Arial" w:ascii="Arial" w:hAnsi="Arial"/>
          <w:b/>
          <w:sz w:val="24"/>
          <w:szCs w:val="24"/>
        </w:rPr>
        <w:t>8 gennaio 2013</w:t>
      </w:r>
      <w:r>
        <w:rPr>
          <w:rFonts w:cs="Arial" w:ascii="Arial" w:hAnsi="Arial"/>
          <w:sz w:val="24"/>
          <w:szCs w:val="24"/>
        </w:rPr>
        <w:t xml:space="preserve"> il candidato potrà visualizzare la propria prova preselettiva sostenuta in sede di esame, servendosi delle credenziali di accesso al sistema di </w:t>
      </w:r>
      <w:r>
        <w:rPr>
          <w:rStyle w:val="StrongEmphasis"/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entazione </w:t>
      </w:r>
      <w:r>
        <w:rPr>
          <w:rStyle w:val="StrongEmphasis"/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Style w:val="StrongEmphasis"/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ne delle </w:t>
      </w:r>
      <w:r>
        <w:rPr>
          <w:rStyle w:val="StrongEmphasis"/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 xml:space="preserve">tanze (POLIS) già in suo possesso al seguente lin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rchivio.pubblica.istruzione.it/istanzeonline/</w:t>
        </w:r>
      </w:hyperlink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 i candidati non registrati su Polis che hanno comunque sostenuto la prova preselett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candidato non registrato, qualora desideri visualizzare la propria prova preselettiva sostenuta in virtù di provvedimento giurisdizionale cautelare, dovrà necessariamente procedere ad effettuare la registrazione su POLIS al seguente lin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rchivio.pubblica.istruzione.it/istanzeonline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rorogabilmente entro la data del 28.12.2012.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istanzeonline/" TargetMode="External"/><Relationship Id="rId3" Type="http://schemas.openxmlformats.org/officeDocument/2006/relationships/hyperlink" Target="http://archivio.pubblica.istruzione.it/istanzeonl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2:00Z</dcterms:created>
  <dc:creator>Ministero Pubblica Istruzione</dc:creator>
  <dc:description/>
  <cp:keywords/>
  <dc:language>en-US</dc:language>
  <cp:lastModifiedBy>M.I.U.R.</cp:lastModifiedBy>
  <cp:lastPrinted>2012-11-22T11:28:00Z</cp:lastPrinted>
  <dcterms:modified xsi:type="dcterms:W3CDTF">2012-11-27T07:02:00Z</dcterms:modified>
  <cp:revision>2</cp:revision>
  <dc:subject/>
  <dc:title> </dc:title>
</cp:coreProperties>
</file>