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sz w:val="26"/>
        </w:rPr>
        <w:t xml:space="preserve">Direzione Generale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- 356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.AOODRCA.UffDir.365                                                 Napoli, 16 gennaio 2012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irigenti delle Istituzioni Scolastiche</w:t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atali e non statali della</w:t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egione campania</w:t>
      </w:r>
    </w:p>
    <w:p>
      <w:pPr>
        <w:pStyle w:val="Testodelblocco"/>
        <w:ind w:left="0" w:right="400" w:hanging="0"/>
        <w:jc w:val="left"/>
        <w:rPr>
          <w:sz w:val="22"/>
          <w:szCs w:val="22"/>
        </w:rPr>
      </w:pPr>
      <w:r>
        <w:rPr>
          <w:rFonts w:eastAsia="Verdana"/>
          <w:b w:val="false"/>
          <w:u w:val="none"/>
        </w:rPr>
        <w:t xml:space="preserve">   </w:t>
      </w:r>
    </w:p>
    <w:p>
      <w:pPr>
        <w:pStyle w:val="Heading5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“Progetto Qualità” nella Scuola nell’ a.s. 2011-2012</w:t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400" w:hanging="0"/>
        <w:rPr/>
      </w:pPr>
      <w:r>
        <w:rPr>
          <w:sz w:val="22"/>
        </w:rPr>
        <w:t>che hanno aderito al Progetto di  ricerca – azione “Manuale della Qualità”</w:t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di ricerca – azione “Manuale della Qualità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        </w:t>
      </w:r>
      <w:r>
        <w:rPr>
          <w:b/>
          <w:i/>
          <w:sz w:val="28"/>
          <w:szCs w:val="28"/>
        </w:rPr>
        <w:t>Cap.7 - Gestione dei process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Cap.8 - Monitoraggio, misurazioni, analisi e riesame-Software COMET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Cap.9 - Miglioramento, innovazione e apprendimento “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  <w:t xml:space="preserve">       </w:t>
      </w:r>
      <w:r>
        <w:rPr/>
        <w:t>Facendo seguito alla nota prot. n. AOODRCAUffDir. 11834/U  del 09/09/2011, le Istituzioni Scolastiche che hanno aderito al “Progetto Qualità” e le Istituzioni Scolastiche che hanno aderito al progetto di  ricerca-azione “Manuale della Qualità”  nell’anno scolastico 2011/2012 sono invitate a partecipare alla seguente iniziativa prevista dal contratto formativo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IETTIVI GENERAL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Favorire la redazione di un modello di Manuale della Qualità agile e snello, finalizzato a mettere in evidenza le modalità concettuali ed operative, mediante le quali si possa “fare Qualità” non formale, eppure certificabile, in linea con le  norme internazionali UNI EN ISO 9004:2009</w:t>
      </w:r>
    </w:p>
    <w:p>
      <w:pPr>
        <w:pStyle w:val="NormaleWeb"/>
        <w:spacing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color w:val="000000"/>
          <w:sz w:val="28"/>
          <w:szCs w:val="28"/>
          <w:lang w:bidi="he-IL"/>
        </w:rPr>
      </w:pPr>
      <w:r>
        <w:rPr>
          <w:rFonts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spacing w:before="0" w:after="100"/>
        <w:ind w:left="360" w:hanging="0"/>
        <w:jc w:val="left"/>
        <w:rPr/>
      </w:pPr>
      <w:r>
        <w:rPr>
          <w:rFonts w:eastAsia="Verdana"/>
        </w:rPr>
        <w:t xml:space="preserve">                                 </w:t>
      </w:r>
      <w:r>
        <w:rPr/>
        <w:t>INIZIATIVA</w:t>
      </w:r>
    </w:p>
    <w:p>
      <w:pPr>
        <w:pStyle w:val="Heading8"/>
        <w:spacing w:before="0" w:after="100"/>
        <w:jc w:val="center"/>
        <w:rPr/>
      </w:pPr>
      <w:r>
        <w:rPr/>
        <w:t>LABORATORI DI RICERCA – AZI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Gestione, analisi e riesame dei processi “</w:t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32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0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S. “Alberti”</w:t>
            </w:r>
          </w:p>
          <w:p>
            <w:pPr>
              <w:pStyle w:val="Normal"/>
              <w:jc w:val="center"/>
              <w:rPr/>
            </w:pPr>
            <w:r>
              <w:rPr/>
              <w:t>Bene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18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0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CD “Falcone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l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bCs/>
              </w:rPr>
              <w:t>Nap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2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</w:tc>
      </w:tr>
      <w:tr>
        <w:trPr>
          <w:trHeight w:val="8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2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.I.G. “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Leadership, impegno e coinvolgimento attivo dell’Alta Direzione finalizzati</w:t>
      </w:r>
    </w:p>
    <w:p>
      <w:pPr>
        <w:pStyle w:val="Rientrocorpodeltesto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ll’implementazione di un Sistema Gestione per la Qualità efficace ed efficiente     in grado di soddisfare le aspettative e i bisogni delle parti interessate</w:t>
      </w:r>
    </w:p>
    <w:p>
      <w:pPr>
        <w:pStyle w:val="Normal"/>
        <w:autoSpaceDE w:val="false"/>
        <w:ind w:firstLine="12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autoSpaceDE w:val="false"/>
        <w:ind w:firstLine="12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Definizione delle modalità di gestione e pianificazione dei processi legati alla realizzazione e tenuta sotto controllo del servizio </w:t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  <w:lang w:bidi="he-IL"/>
        </w:rPr>
        <w:t>Creazione di un layout ambientale funzionale al miglioramento del  Sistema Gestione Qualità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Definizione del piano di miglioramento: verifiche ispettive interne, azioni correttive, azioni preventive, proposte di migliorament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Definizione del piano di monitoraggio e valutazione di sistema attraverso l’utilizzo del software COMETA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  <w:szCs w:val="22"/>
          <w:lang w:bidi="he-IL"/>
        </w:rPr>
      </w:pPr>
      <w:r>
        <w:rPr>
          <w:rFonts w:ascii="Times New Roman" w:hAnsi="Times New Roman"/>
          <w:b/>
          <w:sz w:val="28"/>
          <w:szCs w:val="22"/>
          <w:lang w:bidi="he-IL"/>
        </w:rPr>
      </w:r>
    </w:p>
    <w:p>
      <w:pPr>
        <w:pStyle w:val="Corpodeltesto3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/>
      </w:pPr>
      <w:r>
        <w:rPr/>
        <w:t xml:space="preserve">          </w:t>
      </w:r>
      <w:r>
        <w:rPr/>
        <w:t>La partecipazione dei Referenti per la Qualità costituisce condizione essenziale per il prosieguo del percorso di formazione e ricerca e relativa certificazione delle competenze acquisite.</w:t>
      </w:r>
    </w:p>
    <w:p>
      <w:pPr>
        <w:pStyle w:val="Corpodeltesto3"/>
        <w:rPr/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600  -  cell.  33873187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l Direttore Generale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F/to        Diego Bouchè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Marlett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Marlett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color w:val="000000"/>
      <w:sz w:val="28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1:15:00Z</dcterms:created>
  <dc:creator>ORABONA</dc:creator>
  <dc:description/>
  <cp:keywords/>
  <dc:language>en-US</dc:language>
  <cp:lastModifiedBy>M.I.U.R.</cp:lastModifiedBy>
  <cp:lastPrinted>2012-01-15T22:25:00Z</cp:lastPrinted>
  <dcterms:modified xsi:type="dcterms:W3CDTF">2012-01-16T14:04:00Z</dcterms:modified>
  <cp:revision>8</cp:revision>
  <dc:subject/>
  <dc:title>Ministero dell'Istruzione, dell'Università e della Ricerca</dc:title>
</cp:coreProperties>
</file>