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t.   AOODRCA  11833                                   </w:t>
        <w:tab/>
        <w:tab/>
        <w:tab/>
        <w:tab/>
        <w:tab/>
        <w:tab/>
        <w:t>Napoli, 9 settembre 2011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 DIRETTORE GENERALE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E</w:t>
        <w:tab/>
        <w:tab/>
        <w:t>le istanze di mobilità regionale ed interregionale presentate dagli interessati;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O</w:t>
        <w:tab/>
        <w:tab/>
        <w:t xml:space="preserve">il proprio provvedimento  prot. n. AOODRCA 10506   del 5 agosto 2011 , relativo alla mobilità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sz w:val="23"/>
          <w:szCs w:val="23"/>
        </w:rPr>
        <w:t>regionale ed interregionale;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I</w:t>
        <w:tab/>
        <w:tab/>
        <w:t xml:space="preserve">i reclami prodotti dai DD.SS. della Regione Campania avverso il sopra citato provvedimento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sz w:val="23"/>
          <w:szCs w:val="23"/>
        </w:rPr>
        <w:t>del Direttore Generale;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ISTO </w:t>
        <w:tab/>
        <w:tab/>
        <w:t xml:space="preserve">il proprio provvedimento prot. n. AOODRCA11045  del 31 agosto 2011 , relativo alla mobilità </w:t>
        <w:tab/>
        <w:tab/>
        <w:t>regionale ed interregionale;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ISTA </w:t>
        <w:tab/>
        <w:tab/>
        <w:t xml:space="preserve">la circostanziata e motivata istanza prodotta  dalla DS  Prof.ssa Maria Grazia Gervilli , già in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</w:t>
      </w:r>
      <w:r>
        <w:rPr>
          <w:rFonts w:cs="Calibri" w:ascii="Calibri" w:hAnsi="Calibri"/>
          <w:sz w:val="23"/>
          <w:szCs w:val="23"/>
        </w:rPr>
        <w:t xml:space="preserve">servizio presso la DD Mazzini di San Valentino Torio – SA e trasferita , a domanda, presso l’IC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</w:t>
      </w:r>
      <w:r>
        <w:rPr>
          <w:rFonts w:cs="Calibri" w:ascii="Calibri" w:hAnsi="Calibri"/>
          <w:sz w:val="23"/>
          <w:szCs w:val="23"/>
        </w:rPr>
        <w:t xml:space="preserve">D’Aosta – D’Annunzio – di Ottaviano NA , con la quale la Dirigente,  per sopraggiunti e gravi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</w:t>
      </w:r>
      <w:r>
        <w:rPr>
          <w:rFonts w:cs="Calibri" w:ascii="Calibri" w:hAnsi="Calibri"/>
          <w:sz w:val="23"/>
          <w:szCs w:val="23"/>
        </w:rPr>
        <w:t xml:space="preserve">motivi , chiede di poter  essere restituita all’incarico  di Dirigente Scolastico dell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</w:t>
      </w:r>
      <w:r>
        <w:rPr>
          <w:rFonts w:cs="Calibri" w:ascii="Calibri" w:hAnsi="Calibri"/>
          <w:sz w:val="23"/>
          <w:szCs w:val="23"/>
        </w:rPr>
        <w:t>DD Mazzini di San Valentino Torio – SA ;</w:t>
      </w:r>
    </w:p>
    <w:p>
      <w:pPr>
        <w:pStyle w:val="Normal"/>
        <w:overflowPunct w:val="true"/>
        <w:ind w:left="1440" w:hanging="144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40" w:hanging="1440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>VISTA</w:t>
        <w:tab/>
        <w:t>la disponibilità del D.S. Prof. Michele Montella  - beneficiario di mobilità interregionale in entrata , già assegnato all’IC D’Aosta – D’Annunzio di Ottaviano con provvedimento prot. n. AOODRCA 10506   del 5 agosto 2011 e successivamente , con provvedimento prot. n. AOODRCA11045  del 31 agosto 2011 ,  assegnato alla  direzione della DD 33° Circolo di Napoli,   ad accettare l’incarico di direzione dell’IC D’Aosta – D’Annunzio – di Ottaviano – NA-;</w:t>
      </w:r>
    </w:p>
    <w:p>
      <w:pPr>
        <w:pStyle w:val="Normal"/>
        <w:overflowPunct w:val="true"/>
        <w:ind w:left="1440" w:hanging="144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ind w:left="1440" w:hanging="144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IDERATO  che la sede della DD di San Valentino Torio – SA risulta alla data odierna ancora vacante e disponibile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SPONE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outlineLvl w:val="0"/>
        <w:rPr/>
      </w:pPr>
      <w:r>
        <w:rPr>
          <w:rFonts w:cs="Calibri" w:ascii="Calibri" w:hAnsi="Calibri"/>
          <w:sz w:val="23"/>
          <w:szCs w:val="23"/>
        </w:rPr>
        <w:t>Il provvedimento di mobilità regionale nei confronti della  Dirigente Scolastica Prof.ssa Maria Grazia Gervilli  è annullato e detta D.S. torna , con effetto immediato, a ricoprire l’incarico di direzione della DD di San Valentino Torio – SA 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 Dirigente Scolastico Prof. Montella Michele , trasferito nella regione Campania a seguito di mobilità interregionale, è assegnato, con effetto immediato ,  all’IC D’Aosta  - D’Annunzio di Ottaviano .- 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IL DIRETTORE GENERALE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    f.to   Diego Bouché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16"/>
          <w:szCs w:val="16"/>
        </w:rPr>
        <w:t xml:space="preserve">- Al M.I.U.R. – Dipartimento per l’Istruzione – D.G. Pers. Scuola – Uff. II - </w:t>
      </w:r>
      <w:r>
        <w:rPr>
          <w:rFonts w:cs="Calibri" w:ascii="Calibri" w:hAnsi="Calibri"/>
          <w:b/>
          <w:bCs/>
          <w:sz w:val="16"/>
          <w:szCs w:val="16"/>
        </w:rPr>
        <w:t>ROMA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16"/>
          <w:szCs w:val="16"/>
        </w:rPr>
        <w:t xml:space="preserve">- Ai Dirigenti Scolastici delle Istituzioni Scolastiche della Campania - </w:t>
      </w:r>
      <w:r>
        <w:rPr>
          <w:rFonts w:cs="Calibri" w:ascii="Calibri" w:hAnsi="Calibri"/>
          <w:b/>
          <w:bCs/>
          <w:sz w:val="16"/>
          <w:szCs w:val="16"/>
        </w:rPr>
        <w:t>LORO SEDI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16"/>
          <w:szCs w:val="16"/>
        </w:rPr>
        <w:t xml:space="preserve">- Ai Direttori Generali degli Uffici Scolastici Regionali - </w:t>
      </w:r>
      <w:r>
        <w:rPr>
          <w:rFonts w:cs="Calibri" w:ascii="Calibri" w:hAnsi="Calibri"/>
          <w:b/>
          <w:bCs/>
          <w:sz w:val="16"/>
          <w:szCs w:val="16"/>
        </w:rPr>
        <w:t>LORO SEDI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16"/>
          <w:szCs w:val="16"/>
        </w:rPr>
        <w:t xml:space="preserve">- Ai Dirigenti degli Ambiti Territoriali dell’U.S.R. per la Campania - </w:t>
      </w:r>
      <w:r>
        <w:rPr>
          <w:rFonts w:cs="Calibri" w:ascii="Calibri" w:hAnsi="Calibri"/>
          <w:b/>
          <w:bCs/>
          <w:sz w:val="16"/>
          <w:szCs w:val="16"/>
        </w:rPr>
        <w:t>LORO SEDI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16"/>
          <w:szCs w:val="16"/>
        </w:rPr>
        <w:t xml:space="preserve">- Ai Dirigenti Tecnici dell’U.S.R. per la Campania - </w:t>
      </w:r>
      <w:r>
        <w:rPr>
          <w:rFonts w:cs="Calibri" w:ascii="Calibri" w:hAnsi="Calibri"/>
          <w:b/>
          <w:bCs/>
          <w:sz w:val="16"/>
          <w:szCs w:val="16"/>
        </w:rPr>
        <w:t>SEDE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16"/>
          <w:szCs w:val="16"/>
        </w:rPr>
        <w:t xml:space="preserve">- Alle Segreterie Regionali delle OO.SS. del comparto scuola e Area V - </w:t>
      </w:r>
      <w:r>
        <w:rPr>
          <w:rFonts w:cs="Calibri" w:ascii="Calibri" w:hAnsi="Calibri"/>
          <w:b/>
          <w:bCs/>
          <w:sz w:val="16"/>
          <w:szCs w:val="16"/>
        </w:rPr>
        <w:t>LORO SEDI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- All’Albo – </w:t>
      </w:r>
      <w:r>
        <w:rPr>
          <w:b/>
          <w:bCs/>
          <w:sz w:val="16"/>
          <w:szCs w:val="16"/>
        </w:rPr>
        <w:t>SEDE 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 Sito WE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3:00Z</dcterms:created>
  <dc:creator>M.I.U.R.</dc:creator>
  <dc:description/>
  <cp:keywords/>
  <dc:language>en-US</dc:language>
  <cp:lastModifiedBy>M.I.U.R.</cp:lastModifiedBy>
  <cp:lastPrinted>2011-09-09T15:57:00Z</cp:lastPrinted>
  <dcterms:modified xsi:type="dcterms:W3CDTF">2011-09-09T13:58:00Z</dcterms:modified>
  <cp:revision>12</cp:revision>
  <dc:subject/>
  <dc:title>            Prot</dc:title>
</cp:coreProperties>
</file>