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75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idascalia"/>
        <w:rPr/>
      </w:pPr>
      <w:r>
        <w:rPr/>
        <w:t>ISTITUTO COMPRENSIVO STATALE S.M. “A. CUSTRA”</w:t>
      </w:r>
    </w:p>
    <w:p>
      <w:pPr>
        <w:pStyle w:val="Heading7"/>
        <w:rPr>
          <w:u w:val="none"/>
        </w:rPr>
      </w:pPr>
      <w:r>
        <w:rPr>
          <w:u w:val="none"/>
        </w:rPr>
        <w:t>VIA EUROPA, 22 - 80040 CERCOLA (NA) - TEL 081/733.33.74 - FAX 081/555.29.84</w:t>
      </w:r>
    </w:p>
    <w:p>
      <w:pPr>
        <w:pStyle w:val="Heading6"/>
        <w:rPr/>
      </w:pPr>
      <w:r>
        <w:rPr>
          <w:rFonts w:cs="Comic Sans MS" w:ascii="Comic Sans MS" w:hAnsi="Comic Sans MS"/>
          <w:i w:val="false"/>
          <w:u w:val="single"/>
        </w:rPr>
        <w:t xml:space="preserve">C.F.. 94065440631 </w:t>
      </w:r>
      <w:r>
        <w:rPr>
          <w:rFonts w:cs="Comic Sans MS" w:ascii="Comic Sans MS" w:hAnsi="Comic Sans MS"/>
          <w:b/>
          <w:i w:val="false"/>
          <w:u w:val="single"/>
        </w:rPr>
        <w:t>//</w:t>
      </w:r>
      <w:r>
        <w:rPr>
          <w:rFonts w:cs="Comic Sans MS" w:ascii="Comic Sans MS" w:hAnsi="Comic Sans MS"/>
          <w:i w:val="false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e-mail </w:t>
      </w:r>
      <w:r>
        <w:rPr>
          <w:rFonts w:cs="Comic Sans MS" w:ascii="Comic Sans MS" w:hAnsi="Comic Sans MS"/>
          <w:b/>
          <w:i w:val="false"/>
          <w:u w:val="single"/>
        </w:rPr>
        <w:t>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u w:val="single"/>
        </w:rPr>
        <w:t>.naic850002@istruzione.it</w:t>
      </w:r>
    </w:p>
    <w:p>
      <w:pPr>
        <w:pStyle w:val="Heading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Prot.n. 4545/c24                                                                   Cercola, 8-09-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l Dirig. Scolastico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Al Collegio dei Docenti  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Al Consiglio di Circolo/Istituto </w:t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Al Dsga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Oggetto: Progetto “Social Dance” e “Scambi Culturali”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Ho il piacere di inviarVi il Progetto in oggetto delle Scuole in Rete:</w:t>
      </w:r>
    </w:p>
    <w:p>
      <w:pPr>
        <w:pStyle w:val="Heading"/>
        <w:rPr>
          <w:sz w:val="28"/>
        </w:rPr>
      </w:pPr>
      <w:r>
        <w:rPr>
          <w:sz w:val="28"/>
        </w:rPr>
        <w:t>RETE DELLE SCUOLE PER IL “SOCIAL DANCE” E GLI SCAMBI CULTURALI</w:t>
      </w:r>
    </w:p>
    <w:p>
      <w:pPr>
        <w:pStyle w:val="Corpodeltesto3"/>
        <w:rPr/>
      </w:pPr>
      <w:r>
        <w:rPr/>
        <w:t xml:space="preserve">- Visto  il Protocollo di intesa tra l’ Istituto Comprensivo “A.Custra” di Cercola (Na) e la  F.I.B.E.S (Federazione Italiana Del Ballo Sportivo) - operante in modo autonomo sul territorio nazionale in Convenzione con il C S E N (Centro Sportivo Educativo Nazionale), riconosciuto dal Ministero dell’Interno e dal C O N I - che prevede  la  Formazione di primo , secondo e terzo livello ,  dei docenti sia attività motorie, sia espressive che logiche o tecniche,  -a tempo indeterminato o determinato- delle Scuole di ogni Ordine e Grado e dell’Infanzia, al fine di dare piena attuazione al Progetto “Social Dance”  (ballo sportivo di gruppo),  “Ballo  Sportivo di Coppia Scolastico”, nonché “Danze Folcloristiche”  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Considerato che il Progetto è finalizzato a favorire l’inserimento della Social Dance  e Ballo Sportivo di Coppia  nonché Danze Folcloristiche all’interno del curricolo scolastico delle istituzioni scolastiche interessate - di ogni Ordine e Grado nonché dell’Infanzia, in modo trasversale tra campi di esperienza, aree disciplinari e  discipline di insegnamento 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Atteso che le attività formative  e di aggiornamento vengono organizzate presso l’ Istituto “A. Custra” di Cercola (Na) Capofila  Nazionale della Rete - ovvero presso le scuole disponibili ove il numero dei docenti da formare sia superiore a 30 -  in modo continuativo  e  proposte a livello provinciale, regionale, nazionale, nonché internazional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- Tenendo presente che gli Obiettivi prioritari del Progetto sono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) Sperimentazione di nuove forme di attività motorie, espressive, comunicative e sportiv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) Potenziamento delle capacità di coordinazione psico-motor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c) Forme motorie, musicali, espressive, comunicative e sportive per alunni diversamente abili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) Stimolo e agevolazione, negli allievi, delle capacità organizzative, comunicative e di autosufficienz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)Espansione di occasioni di aggregazione e di incontri socio-culturali nonché interscambi di esperienze con realtà scolastiche provinciali, regionali, nazionali ed internazional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f)Prevenzione di fenomeni di disgregazione social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)Fornire ulteriori strumenti educativi ed espressivi per alliev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h)Favorire l’associazionismo scolastico degli alunni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i)Favorire la partecipazione attiva delle famiglie alle attività scolastiche con benefici nella comunicazione tra genitori,  figli e scuola;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SI COMUNICANO GLI ARTICOLI DELLA COSTITUZIONE DELLA RETE DI SCUOLE DEL “SOCIAL DANCE” E DEGLI SCAMBI CULTURAL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1 – La partecipazione delle scuole alla rete è  libera e a titolo gratuito 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 2 – L’ Istituto ”A. Custra ”,  Capofila, unitamente alle Scuole partecipanti alla Rete, si impegna ad organizzare logisticamente  e  diffondere i Corsi di Formazione dei docenti a livello provinciale, regionale, nazionale ed internazionale. I Dirigenti Scolastici  delle Scuole della Rete, di ogni ordine e grado nonché dell’ Infanzia, designano un Referente per il progetto “Social Dance” ,  “Ballo di Coppia Scolastico” e  “Danze Folcloristiche”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 3   -La F I B E S  curerà lo svolgimento dei corsi attraverso i propri esperti. Tali corsi saranno svolti in collaborazione con gli Uffici Provinciali,  Regionali, Nazionali di Coordinamento per l’Educazione Fisica e Sportiva  del M.I.U.R e mediante apposita convenzione con le Istituzioni interessat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rt. 4  -Ogni corso ha durata complessiva di  36 ore; lo svolgimento sarà regolamentato attraverso apposita programmazione. La partecipazione  dei docenti, sia di attività motorie, che espressive, che logiche o tecniche, - autorizzati dai rispettivi Dirigenti Scolastici,- è a titolo gratuito. A fine Corso ai partecipanti sarà rilasciato un attestato, previa valutazione dell’ apprendimento ad opera di apposita commissione esaminatrice costituita secondo il regolamento di attuazione dei corsi. Gli attestati saranno rilasciati a firma congiunta di: a) Segretario della F I B E S , b) Dirigente Scolastico dell’Istituto “Custra”, c)  Presidente Nazionale della F I B E S  o da delegati degli stessi.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 5 –La validità dell’accordo di Rete ha inizio con l’adesione, approvata dal Consiglio di Istituto di ciascuna Scuola e comunicata dal rispettivo Dirigente Scolastico all’Istituto Capofila, ed è a tempo indeterminato, salvo volontà di abrogazione,  da esprimere attraverso lettera raccomandata indirizzata all’Istituto Capofila “A.Custra”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rt.  6 – L’Istituto Capofila  terrà aggiornato l’elenco delle scuole che  aderiscono alla rete e in collaborazione  con le stesse e la F I B E S organizza incontri e scambi  socio-culturali e sportivi tra le scuole a livello provinciale, regionale, nazionale ed internazionale  con relativo  campionato di Social Dance , Ballo di Coppia Scolastico e Danze Folcloristiche. Le varie manifestazioni si svolgeranno nel rispetto del regolamento F I B E 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rt. 7  -Considerata la  Scuola come Comunità Educante,  Promotrice Culturale e Sociale, e al fine di  favorire la partecipazione delle famiglie alle attività scolastiche,  i corsi di Social Dance, Ballo di Coppia e Danze Folcloristiche , con apposita regolamentazione, sono aperti alla frequenza dei genitori degli alunni e a tutto il personale scolastico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Mi è gradita l’occasione per porgere i più distinti  saluti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l dirigente Scolastico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Domenico Tosc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Cs/>
      <w:i/>
      <w:iCs/>
      <w:sz w:val="24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  <w:szCs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2:00Z</dcterms:created>
  <dc:creator>Preside</dc:creator>
  <dc:description/>
  <cp:keywords/>
  <dc:language>en-US</dc:language>
  <cp:lastModifiedBy>Pc</cp:lastModifiedBy>
  <cp:lastPrinted>2005-02-16T20:37:00Z</cp:lastPrinted>
  <dcterms:modified xsi:type="dcterms:W3CDTF">2011-09-08T09:42:00Z</dcterms:modified>
  <cp:revision>2</cp:revision>
  <dc:subject/>
  <dc:title>PROVINCIA DI NAPOLI</dc:title>
</cp:coreProperties>
</file>