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72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nistero della Pubblica Istru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fficio Scolastico Regionale della Campa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Undicesimo – U.A.T. di Napol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ia Ponte della Maddalena 55 Napol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reclutamento Scuola primaria ed infanzi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 Convocazioni 13 settembre 2011 da concorso ordinario scuola primaria e dell’infanzia e da graduatoria ad esaurimento scuola dell’infanzia e primari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NTINGENTE 2010</w:t>
      </w:r>
    </w:p>
    <w:p>
      <w:pPr>
        <w:pStyle w:val="Normal"/>
        <w:jc w:val="center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ALENDARIO DI CONVOCAZIONE </w:t>
      </w:r>
      <w:r>
        <w:rPr>
          <w:sz w:val="24"/>
        </w:rPr>
        <w:t>PER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VENTUALE</w:t>
      </w:r>
      <w:r>
        <w:rPr>
          <w:b/>
          <w:sz w:val="24"/>
        </w:rPr>
        <w:t xml:space="preserve"> </w:t>
      </w:r>
      <w:r>
        <w:rPr>
          <w:sz w:val="24"/>
        </w:rPr>
        <w:t>STIPULA CONTRATTI A</w:t>
      </w:r>
      <w:r>
        <w:rPr>
          <w:b/>
          <w:sz w:val="24"/>
        </w:rPr>
        <w:t xml:space="preserve"> TEMPO INDETERMINATO </w:t>
      </w:r>
      <w:r>
        <w:rPr>
          <w:sz w:val="24"/>
        </w:rPr>
        <w:t>DEL PERSONALE</w:t>
      </w:r>
      <w:r>
        <w:rPr>
          <w:b/>
          <w:sz w:val="24"/>
        </w:rPr>
        <w:t xml:space="preserve"> DOCENTE DELLA SCUOLA PRIMARIA (GIA’ SCUOLA ELEMENTARE) E DELLA SCUOLA DELL’INFANZIA (GIA’ SCUOLA MATERN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 COMUNICA CHE LE OPERAZIONI PROPEDEUTICHE ALLA STIPULA DEI CONTRATTI A TEMPO INDETERMINATO PER IL PERSONALE DOCENTE DELLA SCUOLA DELL’INFANZIA E PRIMARIA SARANNO EFFETTUATE PRESSO L’IPIA “ SANNINO “ VIA C. DE MEIS 243 NAPOL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SI PRECISA</w:t>
      </w:r>
      <w:r>
        <w:rPr>
          <w:b/>
          <w:sz w:val="24"/>
        </w:rPr>
        <w:t xml:space="preserve"> </w:t>
      </w:r>
      <w:r>
        <w:rPr>
          <w:sz w:val="24"/>
        </w:rPr>
        <w:t>CH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I DOCENTI CONVOCATI DESTINATARI DI CONTRATTO A TEMPO INDETERMINATO, DOVRANNO ESIBIRE UN VALIDO DOCUMENTO DI RICONOSCIMENT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I CONVOCATI POSSONO DELEGARE PER L’ACCETTAZIONE DELL’INDIVIDUAZIONE E/O PROPOSTA DI CONTRATTO A TEMPO INDETERMINATO PERSONA DI LORO FIDUCIA MUNITA DI COPIA DEL PROPRIO DOCUMENTO DI RICONOSCIMENTO E DI QUELLO DEL DELEGANTE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ALL’ATTO DELLA CONVOCAZIONE I DOCENTI DESTINATARI DEI CONTRATTI QUALI RISERVISTI DOVRANNO ESIBIRE IL TITOLO ORIGINALE (CERTIFICATO DI ISCRIZIONE ALLA MASSIMA OCCUPAZIONE), CONSEGNANDONE COPIA E  DICHIARAZIONE DI CONFORMITA’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</w:rPr>
        <w:t xml:space="preserve">I CONVOCATI SU POSTO DI SOSTEGNO DOVRANNO ESIBIRE IN VISIONE IL TITOLO DI SPECIALIZZAZIONE PER IL SOSTEGNO </w:t>
      </w:r>
      <w:r>
        <w:rPr>
          <w:b/>
          <w:sz w:val="24"/>
        </w:rPr>
        <w:t xml:space="preserve">IN ORIGINALE, </w:t>
      </w:r>
      <w:r>
        <w:rPr>
          <w:sz w:val="24"/>
        </w:rPr>
        <w:t>CONSEGNANDONE COPIA E DICHIARAZIONE DI CONFORMITA’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EVENTUALE PRECEDENZA LEGGE 104/92 ART. 21 ART. 33 C. 6, ART. 33 C. 5 E 7  DOVRA’ ESSERE DOCUMENTATA PRIMA DELL’INIZIO DELLE OPERAZIONI DELLA GIORNAT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OME PREVISTO DAL PUNTO A.18 DELLE ISTRUZIONI OPERATIVE PER LA SIPULA DI CONTRATTI A TEMPO INDETERMINATO, CON DECORRENZA 2010/2011 E 2011/2012, ENTRO TRE GIORNI DALLA STIPULA DEL CONTRATTO A TEMPO INDETERMINATO DOVRA’ ESSERE CONSEGNATA ALL’UFFICIO SCOLASTICO TERRITORIALE COMPETENTE TUTTA LA DOCUMENTAZIONE ( IN ORIGINALE O COPIA CONFORME  ALL’ORIGINALE, E DICHIARAZIONE DI CONFORMITA’ ) IN VIRTU’ DEL QUALE E’ STATO ATTRIBUITO IL PUNTEGGIO DI GRADUATORIA.</w:t>
      </w:r>
    </w:p>
    <w:tbl>
      <w:tblPr>
        <w:tblW w:w="98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2"/>
        <w:gridCol w:w="1715"/>
        <w:gridCol w:w="246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CORSO SCUOLA PRIMARIA EX D.D.G. 2/4/1999 ACCODAMENTO SOSTEGN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 13.9.20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9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ZIONE DOCUMENTAZIONE L. 104 ART. 21 E 33 (COMMA 6 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IZIONE 10005 A POSIZIONE 1047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9,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OST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5 punti 7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77 punti 77,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DUATORIA AD ESAURIMENTO SCUOLA PRIMARIA POSTO SOSTEGN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 13/9/20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0,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ZIONE DOCUMENTAZIONE L. 104 ART. 21 E 33 (COMMA 6 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IZIONE 937 A POSIZIONE 98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0,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OST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 punti 13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 punti 13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CORSO SCUOLA INFANZIA EX D.R.S.S.M. 6/4/1999 ACCODAMENTO SOSTEGN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 13/9/20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8,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ZIONE DOCUMENTAZIONE L. 104 ART. 21 E 33 (COMMA 6 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. 15992 A POS. 1979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8,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OST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2 punti 70,2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97 punti 68,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ORSO SCUOLA INFANZIA EX D.R.S.S.M. 6/4/1999 POSTO COMU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 13/9/20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9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ZIONE DOCUMENTAZIONE L. 104 ART. 21 E 33 (COMMA 6 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. 2668 POS. 279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9,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OST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8 punti 78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5 punti 77,7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DUATORIA AD ESAURIMENTO SCUOLA DELL’INFANZIA POSTO SOSTEGN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 13/9/20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0,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ZIONE DOCUMENTAZIONE L. 104 ART. 21 E 33 (COMMA 6 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. 1005 A POS. 137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1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OST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 punti 1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7 punti 9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TORIA AD ESAURIMENTO SCUOLA DELL’INFANZIA POSTO COMU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 13/9/20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2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ZIONE DOCUMENTAZIONE L. 104 ART. 21 E 33 (COMMA 6 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. 52 A POS. 9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2,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OST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punti 15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punti 15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 MOTIVI DI ORDINE PUBBLICO NON SARA’ CONSENTITO L’ACCESSO AD EVENTUALI ACCOMPAGNATORI NELLE AULE DELLE OPERAZIONI DI NOMINA. SARA’ AMMESSA LA PRESENZA SOLO DEI CANDIDATI E DEI RAPPRESENTANTI DI TUTTE LE ORGANIZZAZIONI SINDACALI</w:t>
      </w:r>
    </w:p>
    <w:p>
      <w:pPr>
        <w:pStyle w:val="Normal"/>
        <w:keepNext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poli 9/9/2011</w:t>
      </w:r>
    </w:p>
    <w:p>
      <w:pPr>
        <w:pStyle w:val="Normal"/>
        <w:ind w:left="5664" w:hanging="0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IL DIRIGENTE</w:t>
      </w:r>
    </w:p>
    <w:p>
      <w:pPr>
        <w:pStyle w:val="Normal"/>
        <w:ind w:left="3540" w:firstLine="708"/>
        <w:rPr/>
      </w:pPr>
      <w:r>
        <w:rPr>
          <w:b/>
          <w:sz w:val="24"/>
        </w:rPr>
        <w:tab/>
        <w:tab/>
        <w:t xml:space="preserve">   F/to    Luisa FRANZE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7:00Z</dcterms:created>
  <dc:creator>M.I.U.R.</dc:creator>
  <dc:description/>
  <cp:keywords/>
  <dc:language>en-US</dc:language>
  <cp:lastModifiedBy>M.I.U.R.</cp:lastModifiedBy>
  <cp:lastPrinted>2011-09-09T14:35:00Z</cp:lastPrinted>
  <dcterms:modified xsi:type="dcterms:W3CDTF">2011-09-09T13:47:00Z</dcterms:modified>
  <cp:revision>3</cp:revision>
  <dc:subject/>
  <dc:title> </dc:title>
</cp:coreProperties>
</file>