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10261"/>
        <w:gridCol w:w="6"/>
        <w:gridCol w:w="17"/>
        <w:gridCol w:w="6"/>
      </w:tblGrid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1" w:type="dxa"/>
            <w:tcBorders/>
          </w:tcPr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5"/>
              <w:gridCol w:w="1194"/>
              <w:gridCol w:w="426"/>
            </w:tblGrid>
            <w:tr>
              <w:trPr>
                <w:trHeight w:val="2325" w:hRule="atLeast"/>
              </w:trPr>
              <w:tc>
                <w:tcPr>
                  <w:tcW w:w="9819" w:type="dxa"/>
                  <w:gridSpan w:val="2"/>
                  <w:tcBorders>
                    <w:bottom w:val="single" w:sz="48" w:space="0" w:color="851E1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8"/>
                    </w:rPr>
                    <w:t>Cambridge ESOL &amp; Università degli Studi di Napoli Federico I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4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4"/>
                      <w:szCs w:val="28"/>
                      <w:lang w:val="en-GB"/>
                    </w:rPr>
                    <w:t>are pleased to invite all teachers of English to this special event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sz w:val="28"/>
                      <w:szCs w:val="28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851E13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851E13"/>
                      <w:sz w:val="32"/>
                      <w:szCs w:val="32"/>
                      <w:lang w:val="en-US"/>
                    </w:rPr>
                    <w:t>From School to University: The Importance of English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851E13"/>
                      <w:sz w:val="32"/>
                      <w:szCs w:val="32"/>
                    </w:rPr>
                    <w:t>12</w:t>
                  </w:r>
                  <w:r>
                    <w:rPr>
                      <w:rFonts w:cs="Calibri" w:ascii="Calibri" w:hAnsi="Calibri"/>
                      <w:b/>
                      <w:bCs/>
                      <w:color w:val="851E13"/>
                      <w:sz w:val="32"/>
                      <w:szCs w:val="32"/>
                      <w:vertAlign w:val="superscript"/>
                    </w:rPr>
                    <w:t>th</w:t>
                  </w:r>
                  <w:r>
                    <w:rPr>
                      <w:rFonts w:cs="Calibri" w:ascii="Calibri" w:hAnsi="Calibri"/>
                      <w:b/>
                      <w:bCs/>
                      <w:color w:val="851E13"/>
                      <w:sz w:val="32"/>
                      <w:szCs w:val="32"/>
                    </w:rPr>
                    <w:t>December 2011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851E13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851E1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851E13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851E13"/>
                      <w:sz w:val="24"/>
                      <w:szCs w:val="24"/>
                    </w:rPr>
                    <w:t>Università degli Studi di Napoli Federico I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851E13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851E13"/>
                      <w:sz w:val="24"/>
                      <w:szCs w:val="24"/>
                    </w:rPr>
                    <w:t>Centro Linguistico di Ateneo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851E13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851E13"/>
                      <w:sz w:val="24"/>
                      <w:szCs w:val="24"/>
                    </w:rPr>
                    <w:t>Centro Congressi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851E13"/>
                      <w:sz w:val="24"/>
                      <w:szCs w:val="24"/>
                      <w:lang w:val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page">
                          <wp:posOffset>4913630</wp:posOffset>
                        </wp:positionH>
                        <wp:positionV relativeFrom="paragraph">
                          <wp:posOffset>1480185</wp:posOffset>
                        </wp:positionV>
                        <wp:extent cx="1256030" cy="1256030"/>
                        <wp:effectExtent l="0" t="0" r="0" b="0"/>
                        <wp:wrapSquare wrapText="bothSides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9" t="-29" r="-29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030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b/>
                      <w:bCs/>
                      <w:color w:val="851E13"/>
                      <w:sz w:val="24"/>
                      <w:szCs w:val="24"/>
                      <w:lang w:val="en-US"/>
                    </w:rPr>
                    <w:t>Via Partenope, 36</w:t>
                  </w:r>
                </w:p>
                <w:p>
                  <w:pPr>
                    <w:pStyle w:val="Normal"/>
                    <w:ind w:hanging="731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851E1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851E13"/>
                      <w:sz w:val="24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186680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1287780" cy="87630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87780" cy="8763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1.4pt;height:69pt;mso-wrap-distance-left:9.05pt;mso-wrap-distance-right:9.05pt;mso-wrap-distance-top:0pt;mso-wrap-distance-bottom:0pt;margin-top:14.6pt;mso-position-vertical-relative:text;margin-left:408.4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hanging="731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  <w:drawing>
                      <wp:anchor behindDoc="0" distT="12065" distB="17145" distL="120650" distR="118110" simplePos="0" locked="0" layoutInCell="1" allowOverlap="1" relativeHeight="3">
                        <wp:simplePos x="0" y="0"/>
                        <wp:positionH relativeFrom="margin">
                          <wp:posOffset>-2919730</wp:posOffset>
                        </wp:positionH>
                        <wp:positionV relativeFrom="page">
                          <wp:posOffset>-154940</wp:posOffset>
                        </wp:positionV>
                        <wp:extent cx="2919730" cy="1542415"/>
                        <wp:effectExtent l="0" t="0" r="0" b="0"/>
                        <wp:wrapSquare wrapText="bothSides"/>
                        <wp:docPr id="3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23" r="-12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9730" cy="1542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851E13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851E13"/>
                      <w:sz w:val="32"/>
                      <w:szCs w:val="32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85090</wp:posOffset>
                        </wp:positionH>
                        <wp:positionV relativeFrom="paragraph">
                          <wp:posOffset>1365885</wp:posOffset>
                        </wp:positionV>
                        <wp:extent cx="2475230" cy="810895"/>
                        <wp:effectExtent l="0" t="0" r="0" b="0"/>
                        <wp:wrapSquare wrapText="bothSides"/>
                        <wp:docPr id="4" name="Immagin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44" r="-1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5230" cy="810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851E13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851E13"/>
                      <w:sz w:val="32"/>
                      <w:szCs w:val="32"/>
                      <w:lang w:val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819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851E13"/>
                      <w:sz w:val="32"/>
                      <w:szCs w:val="32"/>
                      <w:lang w:val="en-US"/>
                    </w:rPr>
                    <w:t>Programm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1F497D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497D"/>
                      <w:sz w:val="32"/>
                      <w:szCs w:val="32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Cambridge ESOLè soggetto accreditato dal Ministero della Pubblica Istruzione</w:t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9">
                            <wp:simplePos x="0" y="0"/>
                            <wp:positionH relativeFrom="column">
                              <wp:posOffset>-3727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4944745" cy="5224145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44745" cy="52241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329"/>
                                          <w:gridCol w:w="2237"/>
                                          <w:gridCol w:w="4221"/>
                                        </w:tblGrid>
                                        <w:tr>
                                          <w:trPr>
                                            <w:trHeight w:val="517" w:hRule="atLeast"/>
                                          </w:trPr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hanging="12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  <w:t>08.15-0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37" w:type="dxa"/>
                                              <w:tcBorders>
                                                <w:top w:val="single" w:sz="8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0"/>
                                                <w:ind w:right="-70" w:hanging="0"/>
                                                <w:rPr>
                                                  <w:rFonts w:ascii="Calibri" w:hAnsi="Calibri" w:cs="Calibri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right="-70" w:hanging="0"/>
                                                <w:rPr>
                                                  <w:rFonts w:ascii="Calibri" w:hAnsi="Calibri" w:cs="Calibri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US"/>
                                                </w:rPr>
                                                <w:t>REGISTRATION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right="-7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1" w:type="dxa"/>
                                              <w:tcBorders>
                                                <w:top w:val="single" w:sz="8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0"/>
                                                <w:ind w:right="-7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3" w:hRule="atLeast"/>
                                          </w:trPr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hanging="12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US"/>
                                                </w:rPr>
                                                <w:t>09.00-09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3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right="-7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  <w:t>WELCOM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0"/>
                                                <w:ind w:left="11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sz w:val="18"/>
                                                  <w:szCs w:val="18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i/>
                                                  <w:sz w:val="18"/>
                                                  <w:szCs w:val="18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left="110" w:hanging="0"/>
                                                <w:rPr>
                                                  <w:rFonts w:ascii="Calibri" w:hAnsi="Calibri" w:cs="Calibri"/>
                                                  <w:bCs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Massimo Marrelli, Magnifico Rettore Università Federico I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left="110" w:hanging="0"/>
                                                <w:rPr>
                                                  <w:rFonts w:ascii="Calibri" w:hAnsi="Calibri" w:cs="Calibri"/>
                                                  <w:bCs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Guido Trombetti, Assessore Università, Ricerca scientifica, Statistica, Sistemi informativi ed informatic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left="11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Nick Beer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i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  <w:t>, Regional Manager Italy &amp; Malta Cambridge ESOL Examination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left="11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i/>
                                                  <w:sz w:val="20"/>
                                                  <w:szCs w:val="20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6" w:hRule="atLeast"/>
                                          </w:trPr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hanging="12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US"/>
                                                </w:rPr>
                                                <w:t>09.30-09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37" w:type="dxa"/>
                                              <w:tcBorders>
                                                <w:top w:val="single" w:sz="4" w:space="0" w:color="000000"/>
                                                <w:bottom w:val="single" w:sz="8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right="-70" w:hanging="0"/>
                                                <w:rPr>
                                                  <w:rFonts w:ascii="Calibri" w:hAnsi="Calibri" w:cs="Calibri"/>
                                                  <w:i/>
                                                  <w:i/>
                                                  <w:iCs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  <w:t>INTRODUCTION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shd w:fill="FFFFFF" w:val="clear"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left="110" w:right="142" w:hanging="0"/>
                                                <w:rPr>
                                                  <w:rFonts w:ascii="Calibri" w:hAnsi="Calibri" w:cs="Calibri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Annamaria Lamarra,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left="110" w:right="142" w:hanging="0"/>
                                                <w:rPr>
                                                  <w:rFonts w:ascii="Calibri" w:hAnsi="Calibri" w:cs="Calibri"/>
                                                  <w:bCs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Direttore Centro Linguistico di Ateneo Federico II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left="110" w:right="142" w:hanging="0"/>
                                                <w:rPr>
                                                  <w:rFonts w:ascii="Calibri" w:hAnsi="Calibri" w:cs="Calibri"/>
                                                  <w:bCs/>
                                                  <w:i/>
                                                  <w:i/>
                                                  <w:i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i/>
                                                  <w:iCs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atLeast"/>
                                          </w:trPr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hanging="12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  <w:t>09.45-10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8" w:type="dxa"/>
                                              <w:gridSpan w:val="2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0"/>
                                                <w:ind w:right="-70" w:hanging="0"/>
                                                <w:rPr>
                                                  <w:rFonts w:ascii="Calibri" w:hAnsi="Calibri" w:cs="Calibri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right="-7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  <w:t>Putting the accent on intelligibility: what is 'good' English pronunciation in an international context?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right="-70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lang w:val="en-GB"/>
                                                </w:rPr>
                                                <w:t>Thomas Christiansen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  <w:t>, Università del Salent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right="-70" w:hanging="0"/>
                                                <w:rPr>
                                                  <w:rFonts w:ascii="Calibri" w:hAnsi="Calibri" w:cs="Calibri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atLeast"/>
                                          </w:trPr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hanging="12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  <w:t>10.30-11.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8" w:type="dxa"/>
                                              <w:gridSpan w:val="2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tLeast" w:line="200"/>
                                                <w:ind w:right="-70" w:hanging="0"/>
                                                <w:rPr>
                                                  <w:rFonts w:ascii="Calibri" w:hAnsi="Calibri" w:cs="Calibri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right="-70" w:hanging="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  <w:t>Developing Reading and Writing Skills B1 &amp; B2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right="-70" w:hanging="0"/>
                                                <w:rPr>
                                                  <w:rFonts w:ascii="Calibri" w:hAnsi="Calibri" w:cs="Calibri"/>
                                                  <w:bCs/>
                                                  <w:i/>
                                                  <w:i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>Geraint Thomas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lang w:val="en-GB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i/>
                                                  <w:lang w:val="en-GB"/>
                                                </w:rPr>
                                                <w:t>Cambridge ESO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right="-70" w:hanging="0"/>
                                                <w:rPr>
                                                  <w:rFonts w:ascii="Calibri" w:hAnsi="Calibri" w:cs="Calibri"/>
                                                  <w:bCs/>
                                                  <w:i/>
                                                  <w:i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i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atLeast"/>
                                          </w:trPr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hanging="12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  <w:t>11.15-12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8" w:type="dxa"/>
                                              <w:gridSpan w:val="2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right="-70" w:hanging="0"/>
                                                <w:rPr>
                                                  <w:rFonts w:ascii="Calibri" w:hAnsi="Calibri" w:cs="Calibri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  <w:t>COFFEE BREAK &amp; REFRESHMENTS – MATERIALS EXHIBITION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6" w:hRule="atLeast"/>
                                          </w:trPr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Calibri" w:hAnsi="Calibri" w:cs="Calibri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US"/>
                                                </w:rPr>
                                                <w:t>12.00-12.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8" w:type="dxa"/>
                                              <w:gridSpan w:val="2"/>
                                              <w:tcBorders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040" w:leader="none"/>
                                                  <w:tab w:val="left" w:pos="6840" w:leader="none"/>
                                                </w:tabs>
                                                <w:snapToGrid w:val="false"/>
                                                <w:spacing w:lineRule="atLeast" w:line="240"/>
                                                <w:rPr>
                                                  <w:rFonts w:ascii="Calibri" w:hAnsi="Calibri" w:cs="Calibri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040" w:leader="none"/>
                                                  <w:tab w:val="left" w:pos="6840" w:leader="none"/>
                                                </w:tabs>
                                                <w:spacing w:lineRule="atLeast" w:line="24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  <w:t>Successful speaking at A2 &amp; B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040" w:leader="none"/>
                                                  <w:tab w:val="left" w:pos="6840" w:leader="none"/>
                                                </w:tabs>
                                                <w:spacing w:lineRule="atLeast" w:line="24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  <w:t>Sarah Ellis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lang w:val="en-GB"/>
                                                </w:rPr>
                                                <w:t xml:space="preserve">,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bCs/>
                                                  <w:i/>
                                                  <w:lang w:val="en-GB"/>
                                                </w:rPr>
                                                <w:t>Cambridge ESOL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040" w:leader="none"/>
                                                  <w:tab w:val="left" w:pos="6840" w:leader="none"/>
                                                </w:tabs>
                                                <w:spacing w:lineRule="atLeast" w:line="240"/>
                                                <w:rPr>
                                                  <w:rFonts w:ascii="Calibri" w:hAnsi="Calibri" w:cs="Calibri"/>
                                                  <w:b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b/>
                                                  <w:bCs/>
                                                  <w:lang w:val="en-GB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9" w:hRule="atLeast"/>
                                          </w:trPr>
                                          <w:tc>
                                            <w:tcPr>
                                              <w:tcW w:w="1329" w:type="dxa"/>
                                              <w:tcBorders>
                                                <w:top w:val="single" w:sz="4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hanging="120"/>
                                                <w:jc w:val="center"/>
                                                <w:rPr>
                                                  <w:rFonts w:ascii="Calibri" w:hAnsi="Calibri" w:cs="Calibri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  <w:t>12.45-13.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458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00"/>
                                                <w:ind w:right="-70" w:hanging="120"/>
                                                <w:rPr>
                                                  <w:rFonts w:ascii="Calibri" w:hAnsi="Calibri" w:cs="Calibri"/>
                                                  <w:lang w:val="en-GB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  <w:t xml:space="preserve">    </w:t>
                                              </w:r>
                                              <w:r>
                                                <w:rPr>
                                                  <w:rFonts w:cs="Calibri" w:ascii="Calibri" w:hAnsi="Calibri"/>
                                                  <w:lang w:val="en-GB"/>
                                                </w:rPr>
                                                <w:t xml:space="preserve">COLLECTION OF CERTIFICATES OF ATTENDANCE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89.35pt;height:411.35pt;mso-wrap-distance-left:7.05pt;mso-wrap-distance-right:7.05pt;mso-wrap-distance-top:0pt;mso-wrap-distance-bottom:0pt;margin-top:0pt;mso-position-vertical-relative:text;margin-left:-29.35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329"/>
                                    <w:gridCol w:w="2237"/>
                                    <w:gridCol w:w="4221"/>
                                  </w:tblGrid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hanging="12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  <w:t>08.15-0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right="-70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right="-70" w:hanging="0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>REGISTR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right="-7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right="-7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132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hanging="12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>09.00-09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right="-7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  <w:t>WELCO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left="11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left="110" w:hanging="0"/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Massimo Marrelli, Magnifico Rettore Università Federico 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left="110" w:hanging="0"/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Guido Trombetti, Assessore Università, Ricerca scientifica, Statistica, Sistemi informativi ed informat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left="11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Nick Be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, Regional Manager Italy &amp; Malta Cambridge ESOL Examina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left="11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32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hanging="12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>09.30-09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7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right="-70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i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  <w:t>INTRODU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left="110" w:right="142" w:hanging="0"/>
                                          <w:rPr>
                                            <w:rFonts w:ascii="Calibri" w:hAnsi="Calibri" w:cs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Annamaria Lamarra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left="110" w:right="142" w:hanging="0"/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Direttore Centro Linguistico di Ateneo Federico I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left="110" w:right="142" w:hanging="0"/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i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32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hanging="12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  <w:t>09.45-10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8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right="-70" w:hanging="0"/>
                                          <w:rPr>
                                            <w:rFonts w:ascii="Calibri" w:hAnsi="Calibri" w:cs="Calibr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right="-7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  <w:t>Putting the accent on intelligibility: what is 'good' English pronunciation in an international context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right="-7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n-GB"/>
                                          </w:rPr>
                                          <w:t>Thomas Christiansen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  <w:t>, Università del Sal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right="-70" w:hanging="0"/>
                                          <w:rPr>
                                            <w:rFonts w:ascii="Calibri" w:hAnsi="Calibri" w:cs="Calibr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32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hanging="12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  <w:t>10.30-11.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8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right="-70" w:hanging="0"/>
                                          <w:rPr>
                                            <w:rFonts w:ascii="Calibri" w:hAnsi="Calibri" w:cs="Calibr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right="-7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  <w:t>Developing Reading and Writing Skills B1 &amp; B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right="-70" w:hanging="0"/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GB"/>
                                          </w:rPr>
                                          <w:t>Geraint Thoma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lang w:val="en-GB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lang w:val="en-GB"/>
                                          </w:rPr>
                                          <w:t>Cambridge ES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right="-70" w:hanging="0"/>
                                          <w:rPr>
                                            <w:rFonts w:ascii="Calibri" w:hAnsi="Calibri" w:cs="Calibri"/>
                                            <w:bCs/>
                                            <w:i/>
                                            <w:i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atLeast"/>
                                    </w:trPr>
                                    <w:tc>
                                      <w:tcPr>
                                        <w:tcW w:w="132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hanging="12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  <w:t>11.15-12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8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right="-70" w:hanging="0"/>
                                          <w:rPr>
                                            <w:rFonts w:ascii="Calibri" w:hAnsi="Calibri" w:cs="Calibr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  <w:t>COFFEE BREAK &amp; REFRESHMENTS – MATERIALS EXHIBI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32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US"/>
                                          </w:rPr>
                                          <w:t>12.00-12.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8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6840" w:leader="none"/>
                                          </w:tabs>
                                          <w:snapToGrid w:val="false"/>
                                          <w:spacing w:lineRule="atLeast" w:line="240"/>
                                          <w:rPr>
                                            <w:rFonts w:ascii="Calibri" w:hAnsi="Calibri" w:cs="Calibr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6840" w:leader="none"/>
                                          </w:tabs>
                                          <w:spacing w:lineRule="atLeast" w:line="24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  <w:t>Successful speaking at A2 &amp; B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6840" w:leader="none"/>
                                          </w:tabs>
                                          <w:spacing w:lineRule="atLeast" w:line="24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GB"/>
                                          </w:rPr>
                                          <w:t>Sarah Ellis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lang w:val="en-GB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Cs/>
                                            <w:i/>
                                            <w:lang w:val="en-GB"/>
                                          </w:rPr>
                                          <w:t>Cambridge ES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6840" w:leader="none"/>
                                          </w:tabs>
                                          <w:spacing w:lineRule="atLeast" w:line="24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hanging="120"/>
                                          <w:jc w:val="center"/>
                                          <w:rPr>
                                            <w:rFonts w:ascii="Calibri" w:hAnsi="Calibri" w:cs="Calibr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  <w:t>12.45-13.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ind w:right="-70" w:hanging="120"/>
                                          <w:rPr>
                                            <w:rFonts w:ascii="Calibri" w:hAnsi="Calibri" w:cs="Calibri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  <w:t xml:space="preserve"> 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lang w:val="en-GB"/>
                                          </w:rPr>
                                          <w:t xml:space="preserve">COLLECTION OF CERTIFICATES OF ATTENDANC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875" w:leader="none"/>
                    </w:tabs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per la formazione del personale della scuola, secondo la Direttiva Ministeriale 90/2003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993" w:hRule="atLeast"/>
              </w:trPr>
              <w:tc>
                <w:tcPr>
                  <w:tcW w:w="8625" w:type="dxa"/>
                  <w:tcBorders>
                    <w:right w:val="single" w:sz="8" w:space="0" w:color="D9D9D9"/>
                  </w:tcBorders>
                  <w:tcMar>
                    <w:top w:w="150" w:type="dxa"/>
                    <w:left w:w="240" w:type="dxa"/>
                    <w:bottom w:w="150" w:type="dxa"/>
                    <w:right w:w="120" w:type="dxa"/>
                  </w:tcMar>
                </w:tcPr>
                <w:p>
                  <w:pPr>
                    <w:pStyle w:val="Normal"/>
                    <w:snapToGrid w:val="false"/>
                    <w:spacing w:lineRule="atLeast" w:line="270" w:before="280" w:after="280"/>
                    <w:rPr>
                      <w:rFonts w:ascii="Calibri" w:hAnsi="Calibri" w:cs="Calibri"/>
                      <w:i/>
                      <w:i/>
                      <w:iCs/>
                      <w:color w:val="333333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333333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397510</wp:posOffset>
                            </wp:positionH>
                            <wp:positionV relativeFrom="paragraph">
                              <wp:posOffset>3870325</wp:posOffset>
                            </wp:positionV>
                            <wp:extent cx="6476365" cy="5327650"/>
                            <wp:effectExtent l="0" t="0" r="0" b="0"/>
                            <wp:wrapNone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76365" cy="532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1333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5940" w:leader="none"/>
                                          </w:tabs>
                                          <w:spacing w:lineRule="auto" w:line="360" w:before="120" w:after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lang w:val="en-GB"/>
                                          </w:rPr>
                                          <w:t>NAME …………………………………………………………………………</w:t>
                                          <w:tab/>
                                          <w:t>SURNAME 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5940" w:leader="none"/>
                                          </w:tabs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5940" w:leader="none"/>
                                          </w:tabs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n-GB"/>
                                          </w:rPr>
                                          <w:t>Private Add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6480" w:leader="none"/>
                                          </w:tabs>
                                          <w:spacing w:lineRule="auto" w:line="360"/>
                                          <w:ind w:right="126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lang w:val="en-GB"/>
                                          </w:rPr>
                                          <w:t>Street…………………………………………………………………   No 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6480" w:leader="none"/>
                                          </w:tabs>
                                          <w:spacing w:lineRule="auto" w:line="360"/>
                                          <w:ind w:right="126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6480" w:leader="none"/>
                                          </w:tabs>
                                          <w:spacing w:lineRule="auto" w:line="360"/>
                                          <w:ind w:right="126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lang w:val="en-GB"/>
                                          </w:rPr>
                                          <w:t>City …………………………………………….. Prov.  .……..…  Postcode 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5940" w:leader="none"/>
                                          </w:tabs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5940" w:leader="none"/>
                                          </w:tabs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lang w:val="en-GB"/>
                                          </w:rPr>
                                          <w:t>Mobile/Telephone ………………………………… E-mail 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5940" w:leader="none"/>
                                          </w:tabs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5940" w:leader="none"/>
                                          </w:tabs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lang w:val="en-GB"/>
                                          </w:rPr>
                                          <w:t>School Addres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5940" w:leader="none"/>
                                          </w:tabs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5940" w:leader="none"/>
                                          </w:tabs>
                                          <w:spacing w:lineRule="auto" w:line="36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lang w:val="en-GB"/>
                                          </w:rPr>
                                          <w:t>Institute ………………………………………………………………………………………………………………………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6480" w:leader="none"/>
                                          </w:tabs>
                                          <w:spacing w:lineRule="auto" w:line="360"/>
                                          <w:ind w:right="126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lang w:val="en-GB"/>
                                          </w:rPr>
                                          <w:t>Street………………………………………………………   No ……………………………………………………………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040" w:leader="none"/>
                                            <w:tab w:val="left" w:pos="6480" w:leader="none"/>
                                          </w:tabs>
                                          <w:spacing w:lineRule="auto" w:line="360"/>
                                          <w:ind w:right="126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lang w:val="en-GB"/>
                                          </w:rPr>
                                          <w:t xml:space="preserve">City …………………………………………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lang w:val="en-US"/>
                                          </w:rPr>
                                          <w:t>Prov.  .………..Postcode …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rutiger LT Std 45 Light" w:hAnsi="Frutiger LT Std 45 Light" w:cs="Tahoma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Frutiger LT Std 45 Light" w:hAnsi="Frutiger LT Std 45 Light"/>
                                            <w:i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rutiger LT Std 45 Light" w:hAnsi="Frutiger LT Std 45 Light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Frutiger LT Std 45 Light" w:hAnsi="Frutiger LT Std 45 Light"/>
                                            <w:sz w:val="18"/>
                                            <w:szCs w:val="18"/>
                                          </w:rPr>
                                          <w:t>Il/La sottoscritto/a, letta l’informativa di cui all’art.13 del D.Lgs. 196/03 presta il consenso al trattamento dei dati personali comuni da parte di Cambridge ESOL per finalità di invio materiale promozionale, per il compimento di ricerche di mercato o di comunicazione commerciale, nonché alla comunicazione dei dati stessi, e al successivo trattamento per le stesse finalità, alle agenzie collega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rutiger LT Std 45 Light" w:hAnsi="Frutiger LT Std 45 Light" w:cs="Frutiger LT Std 45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Frutiger LT Std 45 Light" w:hAnsi="Frutiger LT Std 45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rutiger LT Std 45 Light" w:hAnsi="Frutiger LT Std 45 Light" w:cs="Frutiger LT Std 45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Frutiger LT Std 45 Light" w:hAnsi="Frutiger LT Std 45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Frutiger LT Std 45 Light" w:ascii="Frutiger LT Std 45 Light" w:hAnsi="Frutiger LT Std 45 Light"/>
                                            <w:sz w:val="18"/>
                                            <w:szCs w:val="18"/>
                                          </w:rPr>
                                          <w:t>Data _______________________________</w:t>
                                          <w:tab/>
                                          <w:tab/>
                                          <w:t>Firma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rutiger LT Std 45 Light" w:hAnsi="Frutiger LT Std 45 Light" w:cs="Frutiger LT Std 45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Frutiger LT Std 45 Light" w:hAnsi="Frutiger LT Std 45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rutiger LT Std 45 Light" w:hAnsi="Frutiger LT Std 45 Light" w:cs="Frutiger LT Std 45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Frutiger LT Std 45 Light" w:hAnsi="Frutiger LT Std 45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Frutiger LT Std 45 Light" w:hAnsi="Frutiger LT Std 45 Light" w:cs="Frutiger LT Std 45 Light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Frutiger LT Std 45 Light" w:ascii="Frutiger LT Std 45 Light" w:hAnsi="Frutiger LT Std 45 Light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6835" tIns="31115" rIns="76835" bIns="3111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1pt" style="position:absolute;rotation:-0;width:509.95pt;height:419.5pt;mso-wrap-distance-left:9.05pt;mso-wrap-distance-right:9.05pt;mso-wrap-distance-top:0pt;mso-wrap-distance-bottom:0pt;margin-top:304.75pt;mso-position-vertical-relative:text;margin-left:-31.3pt;mso-position-horizontal-relative:text">
                            <v:textbox inset="0.0840277777777778in,0.0340277777777778in,0.0840277777777778in,0.0340277777777778in"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940" w:leader="none"/>
                                    </w:tabs>
                                    <w:spacing w:lineRule="auto" w:line="360" w:before="120" w:after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GB"/>
                                    </w:rPr>
                                    <w:t>NAME …………………………………………………………………………</w:t>
                                    <w:tab/>
                                    <w:t>SURNAME 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940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940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Private 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6480" w:leader="none"/>
                                    </w:tabs>
                                    <w:spacing w:lineRule="auto" w:line="360"/>
                                    <w:ind w:right="126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GB"/>
                                    </w:rPr>
                                    <w:t>Street…………………………………………………………………   No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6480" w:leader="none"/>
                                    </w:tabs>
                                    <w:spacing w:lineRule="auto" w:line="360"/>
                                    <w:ind w:right="126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6480" w:leader="none"/>
                                    </w:tabs>
                                    <w:spacing w:lineRule="auto" w:line="360"/>
                                    <w:ind w:right="126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GB"/>
                                    </w:rPr>
                                    <w:t>City …………………………………………….. Prov.  .……..…  Postcode 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940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940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GB"/>
                                    </w:rPr>
                                    <w:t>Mobile/Telephone ………………………………… E-mail 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940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940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en-GB"/>
                                    </w:rPr>
                                    <w:t>School Addres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940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940" w:leader="none"/>
                                    </w:tabs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GB"/>
                                    </w:rPr>
                                    <w:t>Institute …………………………………………………………………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6480" w:leader="none"/>
                                    </w:tabs>
                                    <w:spacing w:lineRule="auto" w:line="360"/>
                                    <w:ind w:right="126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GB"/>
                                    </w:rPr>
                                    <w:t>Street………………………………………………………   No …………………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6480" w:leader="none"/>
                                    </w:tabs>
                                    <w:spacing w:lineRule="auto" w:line="360"/>
                                    <w:ind w:right="126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GB"/>
                                    </w:rPr>
                                    <w:t xml:space="preserve">City …………………………………………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lang w:val="en-US"/>
                                    </w:rPr>
                                    <w:t>Prov.  .………..Postcode 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LT Std 45 Light" w:hAnsi="Frutiger LT Std 45 Light" w:cs="Tahoma"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Frutiger LT Std 45 Light" w:hAnsi="Frutiger LT Std 45 Light"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LT Std 45 Light" w:hAnsi="Frutiger LT Std 45 Light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Frutiger LT Std 45 Light" w:hAnsi="Frutiger LT Std 45 Light"/>
                                      <w:sz w:val="18"/>
                                      <w:szCs w:val="18"/>
                                    </w:rPr>
                                    <w:t>Il/La sottoscritto/a, letta l’informativa di cui all’art.13 del D.Lgs. 196/03 presta il consenso al trattamento dei dati personali comuni da parte di Cambridge ESOL per finalità di invio materiale promozionale, per il compimento di ricerche di mercato o di comunicazione commerciale, nonché alla comunicazione dei dati stessi, e al successivo trattamento per le stesse finalità, alle agenzie collega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LT Std 45 Light" w:hAnsi="Frutiger LT Std 45 Light" w:cs="Frutiger LT Std 45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utiger LT Std 45 Light" w:ascii="Frutiger LT Std 45 Light" w:hAnsi="Frutiger LT Std 45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LT Std 45 Light" w:hAnsi="Frutiger LT Std 45 Light" w:cs="Frutiger LT Std 45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utiger LT Std 45 Light" w:ascii="Frutiger LT Std 45 Light" w:hAnsi="Frutiger LT Std 45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rutiger LT Std 45 Light" w:ascii="Frutiger LT Std 45 Light" w:hAnsi="Frutiger LT Std 45 Light"/>
                                      <w:sz w:val="18"/>
                                      <w:szCs w:val="18"/>
                                    </w:rPr>
                                    <w:t>Data _______________________________</w:t>
                                    <w:tab/>
                                    <w:tab/>
                                    <w:t>Firma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LT Std 45 Light" w:hAnsi="Frutiger LT Std 45 Light" w:cs="Frutiger LT Std 45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utiger LT Std 45 Light" w:ascii="Frutiger LT Std 45 Light" w:hAnsi="Frutiger LT Std 45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LT Std 45 Light" w:hAnsi="Frutiger LT Std 45 Light" w:cs="Frutiger LT Std 45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utiger LT Std 45 Light" w:ascii="Frutiger LT Std 45 Light" w:hAnsi="Frutiger LT Std 45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Frutiger LT Std 45 Light" w:hAnsi="Frutiger LT Std 45 Light" w:cs="Frutiger LT Std 45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Frutiger LT Std 45 Light" w:ascii="Frutiger LT Std 45 Light" w:hAnsi="Frutiger LT Std 45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6840" w:leader="none"/>
                    </w:tabs>
                    <w:rPr>
                      <w:rFonts w:ascii="Calibri" w:hAnsi="Calibri" w:cs="Calibri"/>
                      <w:i/>
                      <w:i/>
                      <w:iCs/>
                      <w:color w:val="333333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333333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684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684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6840" w:leader="none"/>
                    </w:tabs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Please return by 5</w:t>
                  </w:r>
                  <w:r>
                    <w:rPr>
                      <w:rFonts w:cs="Calibri" w:ascii="Calibri" w:hAnsi="Calibri"/>
                      <w:vertAlign w:val="superscript"/>
                      <w:lang w:val="en-GB"/>
                    </w:rPr>
                    <w:t>th</w:t>
                  </w:r>
                  <w:r>
                    <w:rPr>
                      <w:rFonts w:cs="Calibri" w:ascii="Calibri" w:hAnsi="Calibri"/>
                      <w:lang w:val="en-GB"/>
                    </w:rPr>
                    <w:t xml:space="preserve"> December 2011</w:t>
                  </w:r>
                  <w:bookmarkStart w:id="0" w:name="_GoBack"/>
                  <w:bookmarkEnd w:id="0"/>
                  <w:r>
                    <w:rPr>
                      <w:rFonts w:cs="Calibri" w:ascii="Calibri" w:hAnsi="Calibri"/>
                      <w:lang w:val="en-GB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6840" w:leader="none"/>
                    </w:tabs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</w:t>
                  </w:r>
                  <w:r>
                    <w:rPr>
                      <w:rFonts w:cs="Calibri" w:ascii="Calibri" w:hAnsi="Calibri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lang w:val="en-GB"/>
                    </w:rPr>
                    <w:t xml:space="preserve">by fax to </w:t>
                  </w:r>
                  <w:r>
                    <w:rPr>
                      <w:rFonts w:cs="Calibri" w:ascii="Calibri" w:hAnsi="Calibri"/>
                      <w:b/>
                      <w:color w:val="000000"/>
                      <w:lang w:val="en-GB"/>
                    </w:rPr>
                    <w:t>051 224192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6840" w:leader="none"/>
                    </w:tabs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  <w:t>or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40" w:leader="none"/>
                      <w:tab w:val="left" w:pos="5400" w:leader="none"/>
                      <w:tab w:val="left" w:pos="6840" w:leader="none"/>
                    </w:tabs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</w:t>
                  </w:r>
                  <w:r>
                    <w:rPr>
                      <w:rFonts w:cs="Calibri" w:ascii="Calibri" w:hAnsi="Calibri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lang w:val="en-GB"/>
                    </w:rPr>
                    <w:t xml:space="preserve">by email to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/>
                        <w:lang w:val="en-GB"/>
                      </w:rPr>
                      <w:t>info@cambridgeesol.it</w:t>
                    </w:r>
                  </w:hyperlink>
                  <w:r>
                    <w:rPr>
                      <w:rFonts w:cs="Calibri" w:ascii="Calibri" w:hAnsi="Calibri"/>
                      <w:b/>
                      <w:lang w:val="en-GB"/>
                    </w:rPr>
                    <w:t xml:space="preserve"> (Subject: Cambridge ESOL Event Naples)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</w:rPr>
                    <w:t xml:space="preserve">Cambridge ESOL è ente accreditato per la formazione del personale della scuola ai sensi della Direttiva Ministeriale n. 90/2003. </w:t>
                  </w:r>
                  <w:r>
                    <w:rPr>
                      <w:rFonts w:cs="Calibri" w:ascii="Calibri" w:hAnsi="Calibri"/>
                      <w:lang w:val="en-GB"/>
                    </w:rPr>
                    <w:t xml:space="preserve">This event is </w:t>
                  </w:r>
                  <w:r>
                    <w:rPr>
                      <w:rFonts w:cs="Calibri" w:ascii="Calibri" w:hAnsi="Calibri"/>
                      <w:b/>
                      <w:color w:val="FF0000"/>
                      <w:lang w:val="en-GB"/>
                    </w:rPr>
                    <w:t xml:space="preserve">FREE </w:t>
                  </w:r>
                  <w:r>
                    <w:rPr>
                      <w:rFonts w:cs="Calibri" w:ascii="Calibri" w:hAnsi="Calibri"/>
                      <w:lang w:val="en-GB"/>
                    </w:rPr>
                    <w:t>of charge and is part of our on-going commitment to supporting teachers in their professional development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lang w:val="en-GB"/>
                    </w:rPr>
                  </w:pPr>
                  <w:r>
                    <w:rPr>
                      <w:rFonts w:cs="Calibri" w:ascii="Calibri" w:hAnsi="Calibri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94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i ricorda che il </w:t>
                  </w:r>
                  <w:r>
                    <w:rPr>
                      <w:rFonts w:cs="Calibri" w:ascii="Calibri" w:hAnsi="Calibri"/>
                      <w:b/>
                    </w:rPr>
                    <w:t>Centro Linguistico di Ateneo dell’Università Federico</w:t>
                  </w:r>
                  <w:r>
                    <w:rPr>
                      <w:rFonts w:cs="Calibri" w:ascii="Calibri" w:hAnsi="Calibri"/>
                    </w:rPr>
                    <w:t xml:space="preserve"> II è </w:t>
                  </w:r>
                  <w:r>
                    <w:rPr>
                      <w:rFonts w:cs="Calibri" w:ascii="Calibri" w:hAnsi="Calibri"/>
                      <w:b/>
                    </w:rPr>
                    <w:t>centro esami autorizzato Cambridge ESOL</w:t>
                  </w:r>
                  <w:r>
                    <w:rPr>
                      <w:rFonts w:cs="Calibri" w:ascii="Calibri" w:hAnsi="Calibri"/>
                    </w:rPr>
                    <w:t xml:space="preserve"> per il rilascio di certificazioni di inglese per studenti e insegnant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940" w:leader="none"/>
                    </w:tabs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940" w:leader="none"/>
                    </w:tabs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lease complete the for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940" w:leader="none"/>
                    </w:tabs>
                    <w:spacing w:lineRule="auto" w:line="36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940" w:leader="none"/>
                    </w:tabs>
                    <w:spacing w:lineRule="auto" w:line="36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940" w:leader="none"/>
                    </w:tabs>
                    <w:spacing w:lineRule="auto" w:line="36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940" w:leader="none"/>
                    </w:tabs>
                    <w:spacing w:lineRule="auto" w:line="36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940" w:leader="none"/>
                    </w:tabs>
                    <w:spacing w:lineRule="auto" w:line="36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940" w:leader="none"/>
                    </w:tabs>
                    <w:spacing w:lineRule="auto" w:line="36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940" w:leader="none"/>
                    </w:tabs>
                    <w:spacing w:lineRule="auto" w:line="36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  <w:p>
                  <w:pPr>
                    <w:pStyle w:val="Normal"/>
                    <w:spacing w:lineRule="atLeast" w:line="270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</w:r>
                </w:p>
              </w:tc>
              <w:tc>
                <w:tcPr>
                  <w:tcW w:w="1620" w:type="dxa"/>
                  <w:gridSpan w:val="2"/>
                  <w:tcBorders/>
                  <w:tcMar>
                    <w:top w:w="150" w:type="dxa"/>
                    <w:left w:w="195" w:type="dxa"/>
                    <w:bottom w:w="150" w:type="dxa"/>
                    <w:right w:w="10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814705" cy="814705"/>
                        <wp:effectExtent l="0" t="0" r="0" b="0"/>
                        <wp:docPr id="7" name="Immagin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magin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4705" cy="81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spacing w:before="345" w:after="360"/>
                    <w:jc w:val="center"/>
                    <w:rPr>
                      <w:rFonts w:ascii="Calibri" w:hAnsi="Calibri" w:cs="Calibri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00" w:leader="none"/>
                    </w:tabs>
                    <w:spacing w:before="345" w:after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851E13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851E13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3223895</wp:posOffset>
            </wp:positionV>
            <wp:extent cx="2475230" cy="8108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altName w:val="Californian FB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utiger LT Std 45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 MT;Californian FB" w:hAnsi="Bodoni MT;Californian FB" w:eastAsia="Calibri" w:cs="Bodoni MT;Californian FB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cambridgeesol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5:00Z</dcterms:created>
  <dc:creator>client1</dc:creator>
  <dc:description/>
  <cp:keywords/>
  <dc:language>en-US</dc:language>
  <cp:lastModifiedBy>M.I.U.R.</cp:lastModifiedBy>
  <cp:lastPrinted>2011-11-23T11:26:00Z</cp:lastPrinted>
  <dcterms:modified xsi:type="dcterms:W3CDTF">2011-11-29T12:55:00Z</dcterms:modified>
  <cp:revision>2</cp:revision>
  <dc:subject/>
  <dc:title>Cambridge ESOL &amp; Università degli Studi di Napoli Federico II</dc:title>
</cp:coreProperties>
</file>