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3048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rezione Generale</w:t>
      </w:r>
    </w:p>
    <w:p>
      <w:pPr>
        <w:pStyle w:val="Heading3"/>
        <w:jc w:val="left"/>
        <w:rPr/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</w:t>
      </w:r>
      <w:r>
        <w:rPr>
          <w:sz w:val="18"/>
        </w:rPr>
        <w:t>Via Ponte della Maddalena 55 - 80142 Napoli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16"/>
        </w:rPr>
      </w:pPr>
      <w:r>
        <w:rPr>
          <w:rFonts w:cs="Comic Sans MS" w:ascii="Comic Sans MS" w:hAnsi="Comic Sans MS"/>
          <w:i/>
          <w:sz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</w:rPr>
        <w:t xml:space="preserve"> -  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Wingdings" w:hAnsi="Wingdings"/>
          <w:spacing w:val="10"/>
          <w:sz w:val="20"/>
        </w:rPr>
        <w:t>(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i/>
          <w:sz w:val="16"/>
        </w:rPr>
        <w:t>0815576624 - 356   – Fax 0815576569</w:t>
      </w:r>
      <w:r>
        <w:rPr>
          <w:rFonts w:cs="Comic Sans MS" w:ascii="Comic Sans MS" w:hAnsi="Comic Sans MS"/>
          <w:sz w:val="16"/>
        </w:rPr>
        <w:t xml:space="preserve">    </w:t>
      </w:r>
      <w:r>
        <w:rPr>
          <w:rFonts w:cs="Comic Sans MS" w:ascii="Wingdings" w:hAnsi="Wingdings"/>
          <w:spacing w:val="10"/>
          <w:sz w:val="20"/>
        </w:rPr>
        <w:t>*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/>
      </w:pPr>
      <w:r>
        <w:rPr/>
        <w:t>Prot. AOODRCAUffDir. N. 7374/U                                                                 Napoli, 30/05/2011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3480" w:hanging="24"/>
        <w:jc w:val="right"/>
        <w:rPr/>
      </w:pPr>
      <w:r>
        <w:rPr>
          <w:sz w:val="28"/>
          <w:szCs w:val="28"/>
        </w:rPr>
        <w:t>Ai Dirigenti degli U.A.T della Campania</w:t>
      </w:r>
    </w:p>
    <w:p>
      <w:pPr>
        <w:pStyle w:val="Normal"/>
        <w:ind w:left="3828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426"/>
        <w:jc w:val="right"/>
        <w:rPr/>
      </w:pPr>
      <w:r>
        <w:rPr>
          <w:sz w:val="28"/>
          <w:szCs w:val="28"/>
        </w:rPr>
        <w:t xml:space="preserve">Ai Dirigenti Scolastici </w:t>
      </w:r>
    </w:p>
    <w:p>
      <w:pPr>
        <w:pStyle w:val="Normal"/>
        <w:ind w:left="3828" w:hanging="426"/>
        <w:jc w:val="right"/>
        <w:rPr>
          <w:sz w:val="28"/>
          <w:szCs w:val="28"/>
        </w:rPr>
      </w:pPr>
      <w:r>
        <w:rPr>
          <w:sz w:val="28"/>
          <w:szCs w:val="28"/>
        </w:rPr>
        <w:t>delle scuole di ogni ordine e grado della Campania</w:t>
      </w:r>
    </w:p>
    <w:p>
      <w:pPr>
        <w:pStyle w:val="Normal"/>
        <w:ind w:left="3828" w:hanging="426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ind w:left="3828" w:hanging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“Ragazzi in Aula: una modalità per conoscers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seguito della nota prot. n.958/SP del 23/05/2011 del Consiglio Regionale della Campania si informano le SS.LL. che Il Consiglio Regionale della Campania ripropone, anche per l’anno scolastico 2011/2012, il programma "Ragazzi in Aula: una modalità per conoscersi" per avvicinare il mondo della Scuola alle Istituzioni. Lo scopo è quello di permettere agli studenti di vivere direttamente I'esperienza di una giornata al Consiglio, e di verificare nel concreto il funzionamento dell'istituzione e le conoscenze acquisite nell'ambito dell'attività didat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sono partecipare al progetto "Ragazzi in Aula: una modalità per conoscersi" classi e/o gruppi interclasse, coordinati da uno o più docenti, nel limite di 40 - 50 partecipanti'. Possono partecipare le classi che abbiano affrontato, nell'ambito di un progetto formativo, studi sul sistema istituzionale, o approfondito temi collegati all'attualità politico-parlamentare, e sviluppato un lavoro di ricerca, da presentare sotto forma di tesina, di breve dossier di documentazione o anche di proposta di legge, accompagnata da una relazione introduttiva, e suddivisa in artic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visitare il Consiglio Regionale della Campania è necessario far pervenire, per posta o per fax, la richiesta formulata su carta intestata della scuola a firma del dirigente scolastico, indirizzata al Presidente del Consiglio Regionale della Campania - centro Direzionale Isola F 13 - 80143 Napoli - fax 081-7783621</w:t>
      </w:r>
    </w:p>
    <w:p>
      <w:pPr>
        <w:pStyle w:val="Normal"/>
        <w:jc w:val="both"/>
        <w:rPr/>
      </w:pPr>
      <w:r>
        <w:rPr>
          <w:sz w:val="28"/>
          <w:szCs w:val="28"/>
        </w:rPr>
        <w:t>ll gruppo dei partecipanti alla visita non può superare le cinquanta unità, più cinque accompagnatori.</w:t>
      </w:r>
    </w:p>
    <w:p>
      <w:pPr>
        <w:pStyle w:val="Normal"/>
        <w:jc w:val="both"/>
        <w:rPr/>
      </w:pPr>
      <w:r>
        <w:rPr>
          <w:sz w:val="28"/>
          <w:szCs w:val="28"/>
        </w:rPr>
        <w:t>Gli appuntamenti vengono programmati in ordine cronologico di arrivo delle richieste e sono comunicati con lettera di conferma inviata alla scuola con anticipo sulla data prevista. Quindici giorni prima del giorno fissato deve pervenire l'elenco nominativo dei partecipanti alla vis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orso dell'anno scolastico è prevista una sola visita per i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visite si effettuano presumibilmente il lunedì e il venerdì, mattina e pomeriggio, ed hanno la durata di due ore circa. I gruppi dovranno tenere un comportamento consono al rispetto dell'istituzione consiliare. Per i docenti e gli accompagnatori di sesso maschile è inoltre richiesto di indossare giacca e crava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utti i visitatori viene consegnato un opuscolo.</w:t>
      </w:r>
    </w:p>
    <w:p>
      <w:pPr>
        <w:pStyle w:val="Normal"/>
        <w:jc w:val="both"/>
        <w:rPr/>
      </w:pPr>
      <w:r>
        <w:rPr>
          <w:sz w:val="28"/>
          <w:szCs w:val="28"/>
        </w:rPr>
        <w:t>ll programma di ciascuna giornata, nello svolgimento del quale gli studenti sono costantemente seguiti da un Funzionario responsabile del Servizio Cerimoniale, si svolge di norma il martedì (10.00 - 15.00) e il giovedì (10.00 - 15.00). ll programma può subire variazioni in relazione all'andamento dell'attività istituzionale e successivi adattamenti in funzione di specifiche esig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orso della mattinata, sono previsti incontri con consiglieri, ai quali gli studenti sono chiamati ad intervenire in modo attivo, discutendo delle questioni più rilevanti della loro realtà di provenienza e dei temi di maggiore interesse, nonché a formulare brevi domande con il solo limite del tempo a disposizione. Per rendere più proficuo il dibattito e per facilitare la partecipazione degli studenti, è opportuno che le domande siano predisposte prevent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ccasione è gradita per porgere 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Il Direttor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F/to          Diego Bouch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9:00Z</dcterms:created>
  <dc:creator>antonio.pagano</dc:creator>
  <dc:description/>
  <cp:keywords/>
  <dc:language>en-US</dc:language>
  <cp:lastModifiedBy>M.I.U.R.</cp:lastModifiedBy>
  <cp:lastPrinted>2011-05-30T16:18:00Z</cp:lastPrinted>
  <dcterms:modified xsi:type="dcterms:W3CDTF">2011-05-31T14:27:00Z</dcterms:modified>
  <cp:revision>6</cp:revision>
  <dc:subject/>
  <dc:title> </dc:title>
</cp:coreProperties>
</file>