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10413                                     </w:t>
        <w:tab/>
        <w:t xml:space="preserve"> </w:t>
        <w:tab/>
        <w:tab/>
        <w:t xml:space="preserve">             Napoli, 3/08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A</w:t>
        <w:tab/>
        <w:t xml:space="preserve">   </w:t>
      </w:r>
      <w:r>
        <w:rPr/>
        <w:t xml:space="preserve">    l’O.M. n. 29 del 8.04.2011, concernente la mobilità del personale docente di religione cattolica, per l’a.s. 2011-12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ab/>
        <w:t xml:space="preserve">       il proprio decreto prot. n. 11319 del 27.07.2011 con il quale è stato pubblicato il bollettino dei trasferimenti degli insegnanti di religione cattolica, per l’a.s. 2011-12;</w:t>
      </w:r>
    </w:p>
    <w:p>
      <w:pPr>
        <w:pStyle w:val="Normal"/>
        <w:rPr/>
      </w:pPr>
      <w:r>
        <w:rPr>
          <w:b/>
        </w:rPr>
        <w:t>VISTA</w:t>
        <w:tab/>
        <w:t xml:space="preserve">  </w:t>
      </w:r>
      <w:r>
        <w:rPr/>
        <w:t xml:space="preserve">     la domanda di passaggio di ruolo, pervenuta nei termini previsti, ma solo in data odierna assunta al protocollo di questa direzione;</w:t>
      </w:r>
    </w:p>
    <w:p>
      <w:pPr>
        <w:pStyle w:val="Normal"/>
        <w:rPr/>
      </w:pPr>
      <w:r>
        <w:rPr>
          <w:b/>
        </w:rPr>
        <w:t>VISTA</w:t>
        <w:tab/>
        <w:t xml:space="preserve">   </w:t>
      </w:r>
      <w:r>
        <w:rPr/>
        <w:t xml:space="preserve">    la disponibilità del posto e la prescritta idoneità della docente interessata;</w:t>
      </w:r>
    </w:p>
    <w:p>
      <w:pPr>
        <w:pStyle w:val="Normal"/>
        <w:rPr/>
      </w:pPr>
      <w:r>
        <w:rPr>
          <w:b/>
        </w:rPr>
        <w:t>DEFINITA</w:t>
      </w:r>
      <w:r>
        <w:rPr/>
        <w:tab/>
        <w:t xml:space="preserve">       la prevista intesa tra lo scrivente ufficio e l’Ordinario diocesano competente;</w:t>
      </w:r>
    </w:p>
    <w:p>
      <w:pPr>
        <w:pStyle w:val="Normal"/>
        <w:rPr/>
      </w:pPr>
      <w:r>
        <w:rPr>
          <w:b/>
        </w:rPr>
        <w:t>INDIVIDUATA</w:t>
      </w:r>
      <w:r>
        <w:rPr/>
        <w:t xml:space="preserve">   la sede di utilizzazione; </w:t>
      </w:r>
    </w:p>
    <w:p>
      <w:pPr>
        <w:pStyle w:val="Normal"/>
        <w:rPr/>
      </w:pPr>
      <w:r>
        <w:rPr/>
        <w:tab/>
        <w:tab/>
        <w:tab/>
        <w:tab/>
        <w:tab/>
        <w:tab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  -  Il decreto prot. n. 11319 del 27.07.2011, con il quale è stato pubblicato il bollettino dei trasferimenti degli insegnanti di religione cattolica, per l’a.s. 2011-12, è integrato con il passaggio di ruolo, dal I  al II settore, sulla medesima diocesi di titolarità  di Vallo della Lucania,  della  docente  D’Angelo Giovanna, n. a Ceraso ( Sa ) il 28.03.195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medesima docente è utilizzata, per l’a.s. 2011-12, presso I.C. Lettieri di Rofrano ( SA ) 8h + I.C. di Montano Autilia ( SA ) 5h + I.C. G. Speranza di Centola 5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ll’ Ordinario Diocesano di Vallo della Lucani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             Ai Dirigenti Scolastici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All’Ufficio Albo –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l Dipartimento Territoriale dell’Economia e delle Finanze di Napoli 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Alle OO.SS. regionali  -  LORO SEDI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5:00Z</dcterms:created>
  <dc:creator>antonio.pagano</dc:creator>
  <dc:description/>
  <cp:keywords/>
  <dc:language>en-US</dc:language>
  <cp:lastModifiedBy>M.I.U.R.</cp:lastModifiedBy>
  <cp:lastPrinted>2011-08-03T10:38:00Z</cp:lastPrinted>
  <dcterms:modified xsi:type="dcterms:W3CDTF">2011-08-03T08:39:00Z</dcterms:modified>
  <cp:revision>6</cp:revision>
  <dc:subject/>
  <dc:title> </dc:title>
</cp:coreProperties>
</file>