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9"/>
        <w:gridCol w:w="63"/>
        <w:gridCol w:w="1752"/>
        <w:gridCol w:w="22"/>
      </w:tblGrid>
      <w:tr>
        <w:trPr>
          <w:trHeight w:val="913" w:hRule="exac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147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GRIGLI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PER L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hadow/>
                <w:spacing w:val="-8"/>
                <w:sz w:val="24"/>
                <w:szCs w:val="24"/>
              </w:rPr>
              <w:t>ALUTAZI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ONE DEI CURRICULA PRESENTATI PER L’ATTRIBUZIONE DELL’INCARICO DI ESPERT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5" w:right="148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</w:rPr>
              <w:t>1º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  <w:u w:val="thick"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iter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: 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li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 xml:space="preserve"> S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o</w:t>
            </w:r>
          </w:p>
        </w:tc>
      </w:tr>
      <w:tr>
        <w:trPr>
          <w:trHeight w:val="542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167" w:hanging="37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)  Laurea magistrale in Scienze Motorie, specialistica o quadriennal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10 + 0,5 punti per ogni voto maggiore di 100, 1 punto per  la lo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 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7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70" w:right="167" w:hanging="2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triennale in Scienze Motorie o Diploma ISE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+ 0,5 punti per ogni vo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6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giore di 100, 1 punto per  la lo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  </w:t>
            </w:r>
            <w:r>
              <w:rPr>
                <w:rFonts w:cs="Arial" w:ascii="Arial" w:hAnsi="Arial"/>
                <w:b/>
                <w:bCs/>
                <w:spacing w:val="1"/>
              </w:rPr>
              <w:t>11</w:t>
            </w:r>
          </w:p>
        </w:tc>
      </w:tr>
      <w:tr>
        <w:trPr>
          <w:trHeight w:val="420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3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2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 Dottorato di Ricer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3 se attinente alla specifica are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200"/>
              <w:ind w:left="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)  Master Universitario di durata minimo annuale con esame finale (1500 ore e 60 credi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-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nente alla 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3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9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200"/>
              <w:ind w:left="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4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 Abilitazione  nella classe di concorso A029 o A030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2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valuta un solo tit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200"/>
              <w:ind w:left="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0" w:leader="none"/>
              </w:tabs>
              <w:autoSpaceDE w:val="false"/>
              <w:spacing w:lineRule="auto" w:line="240" w:before="0" w:after="0"/>
              <w:ind w:left="120" w:right="-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)  Corso di perfezionamento universitario post-laurea di durata minimo annuale con esame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" w:leader="none"/>
              </w:tabs>
              <w:autoSpaceDE w:val="false"/>
              <w:spacing w:lineRule="auto" w:line="240" w:before="0" w:after="0"/>
              <w:ind w:left="120" w:right="-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i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inente alla 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1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200"/>
              <w:ind w:left="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)   Corso di Specializzazione post-laurea di durata biennale coerente con la professiona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2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6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200"/>
              <w:ind w:left="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)   Possesso di titoli di specializzazione (master, corsi di formazione, perfezionamento) s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stegno agli alunni diversamente abili: </w:t>
            </w:r>
            <w:r>
              <w:rPr>
                <w:rFonts w:cs="Arial" w:ascii="Arial" w:hAnsi="Arial"/>
                <w:sz w:val="20"/>
                <w:szCs w:val="20"/>
              </w:rPr>
              <w:t>punti 2 per ogni titolo fino ad un max di punti 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6</w:t>
            </w:r>
          </w:p>
        </w:tc>
      </w:tr>
      <w:tr>
        <w:trPr>
          <w:trHeight w:val="712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)    Possesso di certificazione ECDL (7 moduli) o riconoscimento AICA come Esaminat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68" w:hanging="524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DL o Microsoft MCP o altre attestazioni comprovanti il possesso della specifica   competenza;   </w:t>
            </w:r>
            <w:r>
              <w:rPr>
                <w:rFonts w:cs="Arial" w:ascii="Arial" w:hAnsi="Arial"/>
                <w:sz w:val="20"/>
                <w:szCs w:val="20"/>
              </w:rPr>
              <w:t>punti 2 (</w:t>
            </w:r>
            <w:r>
              <w:rPr>
                <w:rFonts w:cs="Arial" w:ascii="Arial" w:hAnsi="Arial"/>
                <w:b/>
                <w:sz w:val="20"/>
                <w:szCs w:val="20"/>
              </w:rPr>
              <w:t>Si valuta un solo tito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ti  2</w:t>
            </w:r>
          </w:p>
        </w:tc>
      </w:tr>
      <w:tr>
        <w:trPr>
          <w:trHeight w:val="362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</w:rPr>
              <w:t>2º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  <w:u w:val="thick"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iter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tri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li 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rali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 xml:space="preserve"> –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fess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i – di Servizio</w:t>
            </w:r>
          </w:p>
        </w:tc>
      </w:tr>
      <w:tr>
        <w:trPr>
          <w:trHeight w:val="538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68" w:hanging="54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)   Esperienze di coordinamento di progetti di attività motoria nella Scuola Primaria finanziati dal MIUR: </w:t>
            </w:r>
            <w:r>
              <w:rPr>
                <w:rFonts w:cs="Arial" w:ascii="Arial" w:hAnsi="Arial"/>
                <w:sz w:val="20"/>
                <w:szCs w:val="20"/>
              </w:rPr>
              <w:t>punti 0,5 per ogni esperienza, fino a un max di punti 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5</w:t>
            </w:r>
          </w:p>
        </w:tc>
      </w:tr>
      <w:tr>
        <w:trPr>
          <w:trHeight w:val="538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68" w:hanging="54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)   Esperienze di docenza di progetti di attività motoria nella Scuola  Primaria finanziati dal MIUR: </w:t>
            </w:r>
            <w:r>
              <w:rPr>
                <w:rFonts w:cs="Arial" w:ascii="Arial" w:hAnsi="Arial"/>
                <w:sz w:val="20"/>
                <w:szCs w:val="20"/>
              </w:rPr>
              <w:t>punti 0,5 per ogni esperienza, fino a un max di punti 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569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80" w:right="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rienza di docenza presso Scuole regionali dello Sport: 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0,5 per og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sperienza, fino a un max di punti 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518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68" w:hanging="36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)   Esperienza annuale di docenza ad alunni diversamente abili della scuola primaria: 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68" w:hanging="3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,5 per ogni anno, fino a un max di punti 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503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)   Pubblicazione scientifica a stampa. Per ogni articolo afferente 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hiest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unti 0,5 per ogni pubblicazione fino a un max di punti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5</w:t>
            </w:r>
          </w:p>
        </w:tc>
      </w:tr>
      <w:tr>
        <w:trPr>
          <w:trHeight w:val="519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)   Saggio o testo scientifico pubblicato afferente 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0,5 per ogni saggio 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sto fino a un max di punti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caps/>
        </w:rPr>
        <w:t xml:space="preserve">requisiti di priorita’ per la nomina 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docenti già destinatari di supplenza annuale o fino al termine delle attività didattiche nell’a.s. 2009/2010 che non hanno avuto rinnovata la nomina nel corrente a.s. per contrazione catted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docenti appartenenti alla stessa categoria sopra indicata che nell’a.s. corrente siano stati destinatari di nuova nomina per un numero di ore limitato (fino 4 ore settimanali)che si renda compatibile con l’impegno di venti ore settimanali previste per la partecipazione al progetto speriment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risorse umane non appartenenti alle categorie sopra riportate a condizione che siano comunque in possesso di laurea in scienze motorie o di diploma ISEF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tutte le categorie di personale indicate dovranno possedere buone competenze trasversali in materia informatica.. </w:t>
      </w:r>
    </w:p>
    <w:p>
      <w:pPr>
        <w:pStyle w:val="Normal"/>
        <w:spacing w:lineRule="auto" w:line="240"/>
        <w:rPr>
          <w:caps/>
        </w:rPr>
      </w:pPr>
      <w:r>
        <w:rPr>
          <w:b/>
          <w:i/>
          <w:caps/>
        </w:rPr>
        <w:t xml:space="preserve">costituiscono elementi  di non ammissione alla valutazione delle istanze </w:t>
      </w:r>
      <w:r>
        <w:rPr>
          <w:cap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la non residenza nella Provincia interess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incarico, nel corrente a.s., per un numero di ore  settimanali superiore a 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3:00Z</dcterms:created>
  <dc:creator>M.I.U.R.</dc:creator>
  <dc:description/>
  <cp:keywords/>
  <dc:language>en-US</dc:language>
  <cp:lastModifiedBy>M.I.U.R.</cp:lastModifiedBy>
  <cp:lastPrinted>2011-01-10T09:51:00Z</cp:lastPrinted>
  <dcterms:modified xsi:type="dcterms:W3CDTF">2011-01-11T13:32:00Z</dcterms:modified>
  <cp:revision>4</cp:revision>
  <dc:subject/>
  <dc:title>                                                                                                                                                               GRIGLIA PER LA VALUTAZIONE DEI CURRICULA PRESENTATI PER L’ATTRIBUZIONE DELL’INCARICO DI ESPERTO</dc:title>
</cp:coreProperties>
</file>