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’ISTRUZIONE, UNIVERSITA’ E RICER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COLASTICO REGIONALE PER LA CAMPANI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ZIONE GENERAL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DRCA/RU/2551</w:t>
        <w:tab/>
        <w:tab/>
        <w:t xml:space="preserve">                                                            Napoli,18 febbraio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Dirigenti scolastici</w:t>
      </w:r>
    </w:p>
    <w:p>
      <w:pPr>
        <w:pStyle w:val="Normal"/>
        <w:jc w:val="right"/>
        <w:rPr/>
      </w:pPr>
      <w:r>
        <w:rPr>
          <w:rFonts w:cs="Arial" w:ascii="Arial" w:hAnsi="Arial"/>
        </w:rPr>
        <w:t>delle scuole statali e paritarie di ogni ordine e grado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>:  Decreto n. 45 del 10 febbraio 2011 -</w:t>
      </w:r>
      <w:r>
        <w:rPr>
          <w:color w:val="3366FF"/>
        </w:rPr>
        <w:t xml:space="preserve"> </w:t>
      </w:r>
      <w:r>
        <w:rPr>
          <w:rFonts w:cs="Arial" w:ascii="Arial" w:hAnsi="Arial"/>
        </w:rPr>
        <w:t xml:space="preserve">Bando di concorso per le scuole di ogni ordine e grado </w:t>
      </w:r>
      <w:r>
        <w:rPr>
          <w:rFonts w:cs="Arial" w:ascii="Arial" w:hAnsi="Arial"/>
          <w:b/>
        </w:rPr>
        <w:t xml:space="preserve">“Cittadinanza, Costituzione e Sicurezza” - </w:t>
      </w:r>
      <w:r>
        <w:rPr>
          <w:rFonts w:cs="Arial" w:ascii="Arial" w:hAnsi="Arial"/>
          <w:b/>
          <w:u w:val="single"/>
        </w:rPr>
        <w:t>anno scolastico 2011-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C.M. n. 86 del 27.10.2010 l’insegnamento di Cittadinanza e Costituzione, previsto dalla legge 30 ottobre 2008, n. 169, trova la sua piena attuazione per tutte le scuole di ogni ordine e gr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 tale ambito il MIUR, in collaborazione con l’ANSAS, realizza interventi finalizzati a promuovere progetti di innovazione organizzativa e didattica sul tema: “Cittadinanza, Costituzione e Sicurezza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</w:rPr>
        <w:t>focus</w:t>
      </w:r>
      <w:r>
        <w:rPr>
          <w:rFonts w:cs="Arial" w:ascii="Arial" w:hAnsi="Arial"/>
        </w:rPr>
        <w:t xml:space="preserve"> dei progetti concerne il tema specifico della “cultura della salute e della sicurezza” nella didattica, nell’organizzazione scolastica e nei rapporti con il territorio, in coerenza con l’insegnamento di “Cittadinanza e Costituzione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ogetti possono essere presentati esclusivamente da reti o consorzi di scuole (minimo tre) di livello regionale/interregionale/nazionale, collegati tra loro anche tramite convenzioni con Enti, Università, Agenzie formative ed altre realtà indicate nel Decreto ANSAS n. 45 del 10.02.2011 e provvisti dei requisiti previsti nel decreto medesimo. 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finanziamento massimo previsto per ciascun progetto è di € 110.000,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candidatura - a cura della scuola capofila o della scuola presidente del consorzio - potrà essere presentata dal 7.03.2011 al 4.04.2011 mediante la compilazione di un formulario</w:t>
      </w:r>
      <w:r>
        <w:rPr>
          <w:rFonts w:cs="Arial" w:ascii="Arial" w:hAnsi="Arial"/>
          <w:i/>
        </w:rPr>
        <w:t xml:space="preserve"> online</w:t>
      </w:r>
      <w:r>
        <w:rPr>
          <w:rFonts w:cs="Arial" w:ascii="Arial" w:hAnsi="Arial"/>
        </w:rPr>
        <w:t xml:space="preserve"> all’indirizz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indire.it/cittadinanzaecostituzione/sicurezza</w:t>
        </w:r>
      </w:hyperlink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cui dovranno essere allegati tutti i documenti richiest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 bando completo con i relativi allegati è pubblicato nel sito dell’ANSAS alla pagina </w:t>
      </w:r>
      <w:hyperlink r:id="rId4">
        <w:r>
          <w:rPr>
            <w:rStyle w:val="InternetLink"/>
            <w:rFonts w:cs="Arial" w:ascii="Arial" w:hAnsi="Arial"/>
          </w:rPr>
          <w:t>http://indire.it</w:t>
        </w:r>
      </w:hyperlink>
      <w:r>
        <w:rPr>
          <w:rFonts w:cs="Arial" w:ascii="Arial" w:hAnsi="Arial"/>
        </w:rPr>
        <w:t xml:space="preserve">  e sul sito del MIUR </w:t>
      </w:r>
      <w:hyperlink r:id="rId5">
        <w:r>
          <w:rPr>
            <w:rStyle w:val="InternetLink"/>
            <w:rFonts w:cs="Arial" w:ascii="Arial" w:hAnsi="Arial"/>
          </w:rPr>
          <w:t>http://www.istruzione.it</w:t>
        </w:r>
      </w:hyperlink>
      <w:r>
        <w:rPr>
          <w:rFonts w:cs="Arial" w:ascii="Arial" w:hAnsi="Arial"/>
        </w:rPr>
        <w:t xml:space="preserve"> ,nonché sul sito dell’Ufficio scolastico regionale per la Campania </w:t>
      </w:r>
      <w:hyperlink r:id="rId6">
        <w:r>
          <w:rPr>
            <w:rStyle w:val="InternetLink"/>
            <w:rFonts w:cs="Arial" w:ascii="Arial" w:hAnsi="Arial"/>
          </w:rPr>
          <w:t>http://www.campania.istruzione.it</w:t>
        </w:r>
      </w:hyperlink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assicurare un’efficace azione di accompagnamento alle scuole interessate a presentare la propria candidatura, questa Direzione intende organizzare un incontro informativo sulla modalità di presentazione dei progetti. Con successiva nota la scrivente Direzione generale comunicherà la sede e il giorno dell’ev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la complessità delle procedure organizzative legate alla numerosità delle scuole di ogni ordine e grado della regione, si invitano le SS.LL. a comunicare l’intenzione di partecipare al predetto incontro informativo, inviando entro il 2 marzo 2011 il formulario compilato al seguente indirizz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spreadsheets0.google.com/viewform?formkey=dEliTld6bmcwVzBla2h6VG5Cb3czalE6MQ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ulteriori informazioni è possibile contattare la Prof. Antonella Portarapillo - tel. 081-2449553 - USR -  Ufficio Ordina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a la rilevanza dell’iniziativa, si confida in una diffusa partecipazi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Il Direttore Generale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F.to Diego Bouch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dire.it/cittadinanzaecostituzione/sicurezza" TargetMode="External"/><Relationship Id="rId4" Type="http://schemas.openxmlformats.org/officeDocument/2006/relationships/hyperlink" Target="http://indire.it/" TargetMode="External"/><Relationship Id="rId5" Type="http://schemas.openxmlformats.org/officeDocument/2006/relationships/hyperlink" Target="http://www.istruzione.it/" TargetMode="External"/><Relationship Id="rId6" Type="http://schemas.openxmlformats.org/officeDocument/2006/relationships/hyperlink" Target="http://www.campania.istruzione.it/" TargetMode="External"/><Relationship Id="rId7" Type="http://schemas.openxmlformats.org/officeDocument/2006/relationships/hyperlink" Target="https://spreadsheets0.google.com/viewform?formkey=dEliTld6bmcwVzBla2h6VG5Cb3czalE6MQ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34:00Z</dcterms:created>
  <dc:creator>M.I.U.R.</dc:creator>
  <dc:description/>
  <cp:keywords/>
  <dc:language>en-US</dc:language>
  <cp:lastModifiedBy>M.I.U.R.</cp:lastModifiedBy>
  <cp:lastPrinted>2011-02-21T11:19:00Z</cp:lastPrinted>
  <dcterms:modified xsi:type="dcterms:W3CDTF">2011-02-21T10:25:00Z</dcterms:modified>
  <cp:revision>89</cp:revision>
  <dc:subject/>
  <dc:title>http://www</dc:title>
</cp:coreProperties>
</file>