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apoli, 4 agosto 20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104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DIRETTORE GENER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proprio provvedimento prot. n. 8039 del 15/06/20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VISTA l’istanza del 16/07/2011 con la quale il Prof. CASTRILLO Bartolomeo nato a Pietra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vairano (CE) il 20/07/ 1946, in servizio presso l’Istituto Comprensivo “B. Croce” d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Flumeri (AV) revoca la domanda di trattenimento in servizio oltre il 65° anno di età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A la domanda del 16/07/2011 con la quale il predetto chiede la cessazione dal servizio a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ecorrere dal 01/09/2011 per limiti di età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I S P O N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il provvedimento prot. n. 8039 del 15/06/2011 è rettificato nel senso che il Prof. CASTRILLO Bartolomeo nato a Pietravairano (CE) il 20/07/1946, in servizio presso l’Istituto Comprensivo “B. Croce” di Flumeri (AV) cessa dal servizio a decorrere dal 01/09/2011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L DIRETTORE GENERA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iego Bouch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 MIUR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irezione generale per il personale scolastico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UFF. II – ROMA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gli Ambiti Territoriali dell’USR Campania – LORO SEDI </w:t>
      </w:r>
    </w:p>
    <w:p>
      <w:pPr>
        <w:pStyle w:val="Normal"/>
        <w:overflowPunct w:val="true"/>
        <w:ind w:right="-440" w:hanging="0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ind w:right="-44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i Dirigenti delle Istituzioni Scolastiche </w:t>
      </w:r>
    </w:p>
    <w:p>
      <w:pPr>
        <w:pStyle w:val="Normal"/>
        <w:overflowPunct w:val="true"/>
        <w:ind w:right="-440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della Regione Campania - LORO SEDI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le Segreterie Regionali delle OO.SS. – LORO SEDI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l’Albo - Sede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Al sito INTRANET del MIUR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l sito WEB dell’U.S.R. Campan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ISTA’ E DELLE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Cs w:val="24"/>
      </w:rPr>
      <w:t>UFFICIO SCOLASTICO REGIONALE DELLA CAMPANIA</w:t>
    </w:r>
    <w:r>
      <w:rPr>
        <w:rFonts w:cs="Times New Roman" w:ascii="Times New Roman" w:hAnsi="Times New Roman"/>
        <w:i/>
        <w:szCs w:val="24"/>
      </w:rPr>
      <w:t xml:space="preserve">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 xml:space="preserve">UFFICIO V - DIRIGENZA SCOLASTICA -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via S. Giovanni in Corte, n. 7 - 80133  Napoli -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tel. 081 2449515 - fax 081 5630577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CC0000"/>
      <w:u w:val="none"/>
    </w:rPr>
  </w:style>
  <w:style w:type="character" w:styleId="Legend">
    <w:name w:val="legen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2:00Z</dcterms:created>
  <dc:creator>Ministero Pubblica Istruzione</dc:creator>
  <dc:description/>
  <cp:keywords/>
  <dc:language>en-US</dc:language>
  <cp:lastModifiedBy>M.I.U.R.</cp:lastModifiedBy>
  <cp:lastPrinted>2011-08-04T16:02:00Z</cp:lastPrinted>
  <dcterms:modified xsi:type="dcterms:W3CDTF">2011-08-04T14:02:00Z</dcterms:modified>
  <cp:revision>6</cp:revision>
  <dc:subject/>
  <dc:title>PROT</dc:title>
</cp:coreProperties>
</file>