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02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ero dell’Istruzione, dell’Università e della Ricer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Camp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zione Gener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URAOO DRCA-Prot. 1050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li, 05 agosto 20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GENERA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ecreto del Ministro dell'Istruzione, dell'Università e della Ricerca di concerto con il Ministro dell'Economia e delle Finanze che detta disposizioni relative alla definizione degli organici del personale docente per l'a.s. 2011/12, nonché le tabelle allegate con indicazione dei contingenti di posti (dotazione comune) assegnate, distintamente per ogni grado di scuola, alla regione Campania e del contingente complessivo di posti assegnato per la dotazione di sostegno;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C.M. n. 21 del 14/03/2011 che, sulla base del decreto ministeriale di cui sopra, disciplina la definizione delle dotazioni organiche, comuni e di sostegno, per l'a.s. 2011/12 precisando, in particolare che sono ammesse compensazioni tra i contingenti di organico relativi ai diversi ambiti di scolarità;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ESAMINATE</w:t>
      </w:r>
      <w:r>
        <w:rPr>
          <w:sz w:val="22"/>
          <w:szCs w:val="22"/>
        </w:rPr>
        <w:t xml:space="preserve"> le richieste dei Dirigenti degli Ambiti territoriali e le variazioni dagli stessi apportate ai dati elaborati dalle istituzioni scolastiche dopo averne verificato la coerenza con le norme generali in materia di organici e con le leggi finanziarie;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P.R. 20 marzo 2009 n. 81 contente norme per la riorganizzazione della rete scolastica e il razionale ed efficace utilizzo delle risorse umane della scuola, ai sensi dell'articolo 64, comma 4 del decreto-legge 25 giugno 2009, n. 112, convertito, con modificazioni, dalla legge 6 agosto 2008, n. 133, ed in particolare le disposizioni relative alla formazione delle classi e la definizione degli organici, nonché la formazione delle classi con alunni disabili;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il decreto interministeriale di cui in premessa, consente la compensazione tra le dotazioni organiche assegnate ai vari gradi di istruzione;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VALUTATA</w:t>
      </w:r>
      <w:r>
        <w:rPr>
          <w:sz w:val="22"/>
          <w:szCs w:val="22"/>
        </w:rPr>
        <w:t xml:space="preserve"> l'incidenza degli alunni disabili sulla formazione delle classi;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>, in alcune situazioni, di una minore capacità ricettiva di locali ed edifici, adattati all'uso scolastico, e della necessità di formare classi in deroga ai parametri previsti dalle norme generali;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delle condizioni geografiche del territorio ed, in particolare delle province di Avellino e Benevento che, situate quasi per intero in zone collinari e montane, presentano un rapporto alunni/classi più basso rispetto alla media nazionale;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  <w:sz w:val="22"/>
          <w:szCs w:val="22"/>
        </w:rPr>
        <w:t>INFORMATE</w:t>
      </w:r>
      <w:r>
        <w:rPr>
          <w:sz w:val="22"/>
          <w:szCs w:val="22"/>
        </w:rPr>
        <w:t>, distintamente per ogni grado di scuola, le Organizzazioni Sindacali regionali del Comparto Scuo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 – Le premesse costituiscono parte motiva del presente provved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– La consistenza del personale delle scuole di  ogni grado della Regione Campania risulta definita come seg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tazione assegnata con D.I. = 72.679 posti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Dotazione sostegno assegnata con D.I. = 10.596 post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 xml:space="preserve"> – La </w:t>
      </w:r>
      <w:r>
        <w:rPr>
          <w:b/>
          <w:sz w:val="22"/>
          <w:szCs w:val="22"/>
        </w:rPr>
        <w:t>dotazione regionale</w:t>
      </w:r>
      <w:r>
        <w:rPr>
          <w:sz w:val="22"/>
          <w:szCs w:val="22"/>
        </w:rPr>
        <w:t>, comprensiva anche dei posti così come autorizzati dalla Direzione Generale per il Personale Scolastico come anticipo sull’organico di fatto, risulta ripartita come segue tra i vari gradi di scuo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96"/>
        <w:gridCol w:w="1426"/>
        <w:gridCol w:w="1361"/>
        <w:gridCol w:w="1361"/>
        <w:gridCol w:w="1361"/>
        <w:gridCol w:w="1361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radi di scuol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ezioni/clas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 residu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 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  sosteg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nfanz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34.9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0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1.7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3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62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imar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85.5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53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0.4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75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.905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1° gra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09.4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7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6.9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0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.438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2° grad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18.9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40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3.6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25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8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.2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il dato comprend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osti attivati presso le strutture ospedalier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osti funzionanti con metodo Agazzi e Montessori (scuola dell'infanzia) di scuola speciale per minorati fisiopsichic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osti di seconda lingua (scuola primaria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posti di educazione per adulti, scuola carceraria, rieducazione min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 xml:space="preserve"> – Le </w:t>
      </w:r>
      <w:r>
        <w:rPr>
          <w:b/>
          <w:sz w:val="22"/>
          <w:szCs w:val="22"/>
        </w:rPr>
        <w:t>dotazioni</w:t>
      </w:r>
      <w:r>
        <w:rPr>
          <w:sz w:val="22"/>
          <w:szCs w:val="22"/>
        </w:rPr>
        <w:t xml:space="preserve"> regionali vengono </w:t>
      </w:r>
      <w:r>
        <w:rPr>
          <w:b/>
          <w:sz w:val="22"/>
          <w:szCs w:val="22"/>
        </w:rPr>
        <w:t>ripartite tra le province</w:t>
      </w:r>
      <w:r>
        <w:rPr>
          <w:sz w:val="22"/>
          <w:szCs w:val="22"/>
        </w:rPr>
        <w:t xml:space="preserve"> secondo i prospetti di seguit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P  AVELL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43"/>
        <w:gridCol w:w="1624"/>
        <w:gridCol w:w="810"/>
        <w:gridCol w:w="1409"/>
        <w:gridCol w:w="1185"/>
        <w:gridCol w:w="1750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radi di scuol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ezioni/clas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 residu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 H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  sostegno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nfanz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354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8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8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imar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858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.58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5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12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1° gr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324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.27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9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84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2° gr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153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.69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3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9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P  BENEV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43"/>
        <w:gridCol w:w="1624"/>
        <w:gridCol w:w="810"/>
        <w:gridCol w:w="1409"/>
        <w:gridCol w:w="1185"/>
        <w:gridCol w:w="1750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radi di scuol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ezioni/clas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 residu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 H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  sostegno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nfanz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187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9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2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imar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255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7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.0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6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39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1° gr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86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83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7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0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37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2° gr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584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.20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2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2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P  CAS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43"/>
        <w:gridCol w:w="1624"/>
        <w:gridCol w:w="810"/>
        <w:gridCol w:w="1409"/>
        <w:gridCol w:w="1185"/>
        <w:gridCol w:w="1750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radi di scuol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ezioni/clas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 residu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 H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  sostegno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nfanz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956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.85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8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45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imar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7065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5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.48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23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48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1° gr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324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6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.79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13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08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40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2° gr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394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4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.06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0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03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P  NAP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79"/>
        <w:gridCol w:w="1594"/>
        <w:gridCol w:w="918"/>
        <w:gridCol w:w="1382"/>
        <w:gridCol w:w="1163"/>
        <w:gridCol w:w="1718"/>
      </w:tblGrid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radi di scuol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ezioni/class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 residue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 H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  sostegno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nfanzi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7376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23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.3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78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58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imari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5584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80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0.48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707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.286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1° gra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1815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30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.1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00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22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.977</w:t>
            </w:r>
          </w:p>
        </w:tc>
      </w:tr>
      <w:tr>
        <w:trPr/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2° grad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67807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727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2.27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7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064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.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P  SALER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43"/>
        <w:gridCol w:w="1624"/>
        <w:gridCol w:w="810"/>
        <w:gridCol w:w="1409"/>
        <w:gridCol w:w="1185"/>
        <w:gridCol w:w="1750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Gradi di scuol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Sezioni/clas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Ore residu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Alunni H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Posti  sostegno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Infanz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605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1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.08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2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69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imaria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150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8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.8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4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620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1° gr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617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16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.9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3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79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00</w:t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Sec. 2° grado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59829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26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.4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425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97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36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33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f.to   </w:t>
      </w:r>
      <w:r>
        <w:rPr>
          <w:sz w:val="22"/>
          <w:szCs w:val="22"/>
        </w:rPr>
        <w:t>Diego Bouchè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8"/>
      </w:rPr>
    </w:pPr>
    <w:r>
      <w:rPr>
        <w:i/>
        <w:color w:val="808080"/>
        <w:sz w:val="18"/>
      </w:rPr>
      <w:fldChar w:fldCharType="begin"/>
    </w:r>
    <w:r>
      <w:rPr>
        <w:sz w:val="18"/>
        <w:i/>
        <w:color w:val="808080"/>
      </w:rPr>
      <w:instrText xml:space="preserve"> FILENAME </w:instrText>
    </w:r>
    <w:r>
      <w:rPr>
        <w:sz w:val="18"/>
        <w:i/>
        <w:color w:val="808080"/>
      </w:rPr>
      <w:fldChar w:fldCharType="separate"/>
    </w:r>
    <w:r>
      <w:rPr>
        <w:sz w:val="18"/>
        <w:i/>
        <w:color w:val="808080"/>
      </w:rPr>
      <w:t>input.doc</w:t>
    </w:r>
    <w:r>
      <w:rPr>
        <w:sz w:val="18"/>
        <w:i/>
        <w:color w:val="80808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57:00Z</dcterms:created>
  <dc:creator>M.I.U.R.</dc:creator>
  <dc:description/>
  <cp:keywords/>
  <dc:language>en-US</dc:language>
  <cp:lastModifiedBy>M.I.U.R.</cp:lastModifiedBy>
  <cp:lastPrinted>2011-08-05T09:39:00Z</cp:lastPrinted>
  <dcterms:modified xsi:type="dcterms:W3CDTF">2011-08-05T10:17:00Z</dcterms:modified>
  <cp:revision>8</cp:revision>
  <dc:subject/>
  <dc:title> </dc:title>
</cp:coreProperties>
</file>