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/ 10921/U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 26 agosto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bCs/>
          <w:sz w:val="22"/>
          <w:szCs w:val="22"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ind w:left="1320" w:hanging="1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D.M. 74  DEL 10  agosto 2011 -  assunzioni a tempo indeterminato personale docente inserito nelle dei concorsi a cattedre per esami e titoli dell’istruzione secondaria banditi nel 1999.</w:t>
      </w:r>
    </w:p>
    <w:p>
      <w:pPr>
        <w:pStyle w:val="Header"/>
        <w:tabs>
          <w:tab w:val="clear" w:pos="4819"/>
          <w:tab w:val="clear" w:pos="9638"/>
        </w:tabs>
        <w:ind w:left="1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0/2011 (1° contingente decorrenza giuridica 1.9.2010 ed economica 1.9.2011) A.S. 2011/2012 (2° contingente decorrenza giuridica ed economica  1.9.2011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>
          <w:sz w:val="22"/>
          <w:szCs w:val="22"/>
        </w:rPr>
        <w:t xml:space="preserve">Quest’Ufficio deve procedere alle operazioni di assunzione a tempo indeterminato relativamente agli anni scolastici </w:t>
      </w:r>
      <w:r>
        <w:rPr>
          <w:bCs/>
          <w:sz w:val="22"/>
          <w:szCs w:val="22"/>
        </w:rPr>
        <w:t>2010/2011 e 2011/2012</w:t>
      </w:r>
      <w:r>
        <w:rPr>
          <w:sz w:val="22"/>
          <w:szCs w:val="22"/>
        </w:rPr>
        <w:t xml:space="preserve"> per i candidati inseriti nelle graduatorie regionali dei concorsi a cattedra banditi </w:t>
      </w:r>
      <w:r>
        <w:rPr>
          <w:bCs/>
          <w:sz w:val="22"/>
          <w:szCs w:val="22"/>
        </w:rPr>
        <w:t>con D.D.G. 31/3/1999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1/4/1999</w:t>
      </w:r>
      <w:r>
        <w:rPr>
          <w:sz w:val="22"/>
          <w:szCs w:val="22"/>
        </w:rPr>
        <w:t xml:space="preserve"> in applicazione del </w:t>
      </w:r>
      <w:r>
        <w:rPr>
          <w:bCs/>
          <w:sz w:val="22"/>
          <w:szCs w:val="22"/>
        </w:rPr>
        <w:t>D.M. 61 del 10/7/2007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messo quanto sopra, si comunica che le relative operazioni di competenza saranno effettuate presso l’</w:t>
      </w:r>
      <w:r>
        <w:rPr>
          <w:b/>
          <w:sz w:val="22"/>
          <w:szCs w:val="22"/>
        </w:rPr>
        <w:t>IPIA G. SANNINO – Via A.C. De Meis 24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condo la programmazione del giorno 29 agosto 2011.</w:t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AZIONE CONVOCAZIONI CANDID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 GRUPPO OPERATIV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3 da posto 1927 a 20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0 da posto 1030 a 10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O3 Grad. Agg.  a.s. 2010/2011da posto 54 a 62 + 1Ri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3 Grad. Agg. a.s. 2011/2012 da posto 1 a 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1 da posto 751 a 7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6 da posto 67 a 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7 da posto 169 a 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9 da posto 46 a 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61 da posto 43 a 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0 grad. agg. a.s. 2010/2011 da posto 186 a 3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0 grad. Agg. a.s. 2011/2012 da posto 1 a 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2 da posto 7 a 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3 da posto 65 a 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8 da posto 107 a 1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2 da posto 128 a 1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7 da posto 309 a 3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8 da posto 98 a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9 da posto 732 a 8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60 da posto 110 a 1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01 grad. agg. a.s. 2010/2011 da posto 66 a 1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1 grad. agg. a.s. 2011/2012 da posto 1 a 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4 graduatoria madre da posto 224 a 2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i’ 29 agost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9 da posto 42 a 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0 da posto 61 a 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5 da posto 113 a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8 da posto 372 a 4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5 da posto 233 a 3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6 da posto 137 a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5 da posto 262 a 2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6 da posto 220 a 2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02 grad. agg. a.s. 2010/2011 da posto 117 a 1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2 grad. agg. a.s. 2011/2012 da posto 1 a 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raccomanda per i candidati convocati di presentarsi con documento di riconoscimento, e in caso di delega, di produrre la documentazione prevista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cisa, infine, che il personale convocato per la nomina in ruolo, destinatario dell’</w:t>
      </w:r>
      <w:r>
        <w:rPr>
          <w:bCs/>
        </w:rPr>
        <w:t>art. 21</w:t>
      </w:r>
      <w:r>
        <w:rPr/>
        <w:t xml:space="preserve"> e dell’</w:t>
      </w:r>
      <w:r>
        <w:rPr>
          <w:bCs/>
        </w:rPr>
        <w:t>art. 33</w:t>
      </w:r>
      <w:r>
        <w:rPr/>
        <w:t xml:space="preserve">, </w:t>
      </w:r>
      <w:r>
        <w:rPr>
          <w:bCs/>
        </w:rPr>
        <w:t>commi 5, 6 e 7</w:t>
      </w:r>
      <w:r>
        <w:rPr/>
        <w:t xml:space="preserve"> della </w:t>
      </w:r>
      <w:r>
        <w:rPr>
          <w:bCs/>
        </w:rPr>
        <w:t>legge n. 104/92</w:t>
      </w:r>
      <w:r>
        <w:rPr/>
        <w:t>, deve documentare il diritto alla precedenza nella scelta della provincia prima dell’inizio delle operazioni di nomina attinenti la propria classe di concorso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gano i Dirigenti degli UU.AA.TT. e delle Istituzioni Scolastiche della Regione Campania di dare la massima pubblicità alla presente comunic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7:00Z</dcterms:created>
  <dc:creator/>
  <dc:description/>
  <cp:keywords/>
  <dc:language>en-US</dc:language>
  <cp:lastModifiedBy>M.I.U.R.</cp:lastModifiedBy>
  <cp:lastPrinted>2011-08-26T11:46:00Z</cp:lastPrinted>
  <dcterms:modified xsi:type="dcterms:W3CDTF">2011-08-27T06:40:00Z</dcterms:modified>
  <cp:revision>4</cp:revision>
  <dc:subject/>
  <dc:title> </dc:title>
</cp:coreProperties>
</file>