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sz w:val="35"/>
        </w:rPr>
      </w:pPr>
      <w:r>
        <w:rPr>
          <w:rFonts w:cs="Arial" w:ascii="Arial" w:hAnsi="Arial"/>
        </w:rPr>
        <w:drawing>
          <wp:inline distT="0" distB="0" distL="0" distR="0">
            <wp:extent cx="56451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  <w:sz w:val="31"/>
        </w:rPr>
      </w:pPr>
      <w:r>
        <w:rPr>
          <w:b/>
          <w:i/>
          <w:sz w:val="31"/>
        </w:rPr>
        <w:t>Ministero dell’Istruzione dell’Università e della Ricerca,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Ufficio Scolastico Regionale della Campania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Ufficio Undicesimo-U.A.T. di Napoli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Via Ponte della Maddalena 55 Napoli</w:t>
      </w:r>
    </w:p>
    <w:p>
      <w:pPr>
        <w:pStyle w:val="Stile"/>
        <w:tabs>
          <w:tab w:val="clear" w:pos="708"/>
          <w:tab w:val="left" w:pos="11160" w:leader="none"/>
        </w:tabs>
        <w:ind w:right="98" w:hanging="0"/>
        <w:jc w:val="center"/>
        <w:rPr>
          <w:b/>
          <w:b/>
          <w:i/>
          <w:i/>
        </w:rPr>
      </w:pPr>
      <w:r>
        <w:rPr>
          <w:b/>
          <w:i/>
        </w:rPr>
        <w:t>Ufficio Reclutamento Scuola Secondaria I e II grado</w:t>
      </w:r>
    </w:p>
    <w:p>
      <w:pPr>
        <w:pStyle w:val="Stile"/>
        <w:jc w:val="center"/>
        <w:rPr>
          <w:b/>
          <w:b/>
          <w:i/>
          <w:i/>
        </w:rPr>
      </w:pPr>
      <w:r>
        <w:rPr>
          <w:b/>
          <w:i/>
        </w:rPr>
        <w:t>Ufficio 26/27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VVISO URGENTE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onvocazioni agosto 2011 da </w:t>
      </w:r>
      <w:r>
        <w:rPr>
          <w:b/>
          <w:sz w:val="36"/>
          <w:szCs w:val="36"/>
          <w:u w:val="single"/>
        </w:rPr>
        <w:t>Graduatorie ad Esaurimento e concorsi ordinari 1990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ALENDARIO DI CONVOCAZIONE PER LA STIPULA DEI CONTRATTI A TEMPO INDETERMINATO DEL PERSONALE DOCENTE DELLA SCUOLA SECONDARIA DI I E II GR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SI COMUNICA CHE LE OPERAZIONI PROPEDEUTICHE ALLA STIPULA DEI CONTRATTI A TEMPO INDETERMINATO PER IL PERSONALE DOCENTE DELLA SCUOLA SECONDARIA DI I E II GRADO SARANNO EFFETTUATE,  PRESSO L’</w:t>
      </w:r>
      <w:r>
        <w:rPr>
          <w:b/>
          <w:sz w:val="24"/>
        </w:rPr>
        <w:t xml:space="preserve">IPIA “ SANNINO “ VIA C. DE MEIS 243 NAPOLI NEI GIORNI </w:t>
      </w:r>
      <w:r>
        <w:rPr>
          <w:b/>
          <w:sz w:val="28"/>
          <w:szCs w:val="28"/>
          <w:u w:val="single"/>
        </w:rPr>
        <w:t>30 E 31 AGOSTO 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</w:rPr>
        <w:t xml:space="preserve">SI PRECISA </w:t>
      </w:r>
      <w:r>
        <w:rPr>
          <w:sz w:val="24"/>
        </w:rPr>
        <w:t>CHE:</w:t>
      </w:r>
    </w:p>
    <w:p>
      <w:pPr>
        <w:pStyle w:val="Normal"/>
        <w:keepNext w:val="true"/>
        <w:ind w:left="360" w:hanging="0"/>
        <w:jc w:val="both"/>
        <w:rPr>
          <w:sz w:val="24"/>
        </w:rPr>
      </w:pPr>
      <w:r>
        <w:rPr>
          <w:sz w:val="24"/>
        </w:rPr>
        <w:t>I DOCENTI CONVOCATI, DESTINATARI DI CONTRATTO A TEMPO INDETERMINATO, DOVRANNO ESIBIRE UN VALIDO DOCUMENTO DI RICONOSCIMENTO;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</w:rPr>
        <w:t>I CONVOCATI POSSONO DELEGARE PER L’ACCETTAZIONE DELLA PROPOSTA DI CONTRATTO A TEMPO INDETERMINATO PERSONA DI LORO FIDUCIA MUNITA DI COPIA DEL PROPRIO  DOCUMENTO DI RICONOSCIMENTO E DI QUELLO DEL DELEGANTE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LL’ATTO DELLA CONVOCAZIONE I DOCENTI DESTINATARI DEI CONTRATTI QUALI RISERVISTI DOVRANNO ESIBIRE IL TITOLO ORIGINALE (CERTIFICATO DI ISCRIZIONE ALLA MASSIMA OCCUPAZIONE), CONSEGNANDONE COPIA E DICHIARAZIONE DI CONFORMITA’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I CONVOCATI SU POSTO DI SOSTEGNO DOVRANNO ESIBIRE IN VISIONE IL TITOLO DI SPECIALIZZAZIONE POLIVALENTE </w:t>
      </w:r>
      <w:r>
        <w:rPr>
          <w:b/>
          <w:sz w:val="24"/>
        </w:rPr>
        <w:t>IN ORIGINALE, CONSEGNANDONE COPIA</w:t>
      </w:r>
      <w:r>
        <w:rPr>
          <w:sz w:val="24"/>
        </w:rPr>
        <w:t xml:space="preserve"> E DICHIARAZIONE DI CONFORMITA’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VENTUALE PRECEDENZA LEGGE 104/92 ART. 21 ART. 33 C.. 5,  6 E 7  DOVRA’ ESSERE DOCUMENTATA PRIMA DELL’INIZIO DELLE OPERAZIONI DELLA GIORNAT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MOTIVI DI ORDINE PUBBLICO NON E’ CONSENTITO L’ACCESSO AD EVENTUALI ACCOMPAGNATORI NELLE AULE DELLE OPERAZIONI DI NOMINA. SARA’ AMMESSA LA PRESENZA SOLO DEI CANDIDATI E DEI RAPPRESENTANTI DELLE ORGANIZZAZIONI SINDACALI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COME PREVISTO DAL PUNTO A.18 DELLE ISTRUZIONI OPERATIVE PER LA STIPULA DI CONTRATTI A TEMPO INDETERMINATO CON DECORRENZA 2010-11 E 2011-12, ENTRO 3 GIORNI DALLA STIPULA DEL CONTRATTO A TEMPO INDETERMINATO, DEVE ESSERE CONSEGNATA ALL’UFFICIO SCOLASTICO TERRITORIALE COMPETENTE TUTTA LA DOCUMENTAZIONE (IN ORIGINALE O COPIA CONFORME ALL’ORIGINALE ) IN VIRTU’ DEL QUALE E’ STATO ATTRIBUITO L’ATTUALE PUNTEGGIO DI GRADUATOR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3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u w:val="single"/>
        </w:rPr>
        <w:t>CONVOCATI PRESSO IPIA SANNINO NAPOLI 30 E 31 AGOSTO 2010</w:t>
      </w:r>
    </w:p>
    <w:p>
      <w:pPr>
        <w:pStyle w:val="Normal"/>
        <w:ind w:left="705" w:hanging="345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41"/>
        <w:gridCol w:w="547"/>
        <w:gridCol w:w="436"/>
        <w:gridCol w:w="435"/>
        <w:gridCol w:w="446"/>
        <w:gridCol w:w="735"/>
        <w:gridCol w:w="1352"/>
        <w:gridCol w:w="1236"/>
        <w:gridCol w:w="641"/>
        <w:gridCol w:w="474"/>
        <w:gridCol w:w="446"/>
      </w:tblGrid>
      <w:tr>
        <w:trPr>
          <w:trHeight w:val="10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cedura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conv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a conv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c giur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sci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ad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s. Grad.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gnome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me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ta Nascit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. Nascita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unt. Totale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RISTODOR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4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GGI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EN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1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GAR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LVATORE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10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MPR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E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ACOM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11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IRE'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7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ACCAR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S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11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GUID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LOR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2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SSES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12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1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M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VIR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ION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3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DOMENIC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3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HIARIELL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LIS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2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LL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OFF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DA 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9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NG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HIAR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3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UAR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3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LON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MARI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9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CCHION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3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IS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OL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6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bi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SSAVANT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8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RGIU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10/19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RD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LE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7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DALI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6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T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RES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3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PERANZ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DRE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2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RAZZ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IM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5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ORI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KAT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2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ZZO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UNICE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1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VI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GOSTIN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2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URC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1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LLAD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IZI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2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STEFA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MPANIL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FFA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5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LABRO'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LAUD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9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NANDEZ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RES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8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BIAS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6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GIACOM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N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2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V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A TERESA OLIMP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1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SSOLA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0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LL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RIGNA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2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ZZAOTR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RO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6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ASS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R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1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LI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SELL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7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TTER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8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USS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9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NG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6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RISC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SVALD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4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NFUS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FONS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1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SSITOR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8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I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ETR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10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ORMISA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1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MMENDOLA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V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3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A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9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LUMB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AN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1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ANGELIS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9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UTOL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8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ESSIN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OMMAS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11/194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RISTIA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2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PINELL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GI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12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ASS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GNESE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4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RD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D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NNACCHI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1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NIER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10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TOR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SIL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7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RUPP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EFAN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8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SPOL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9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SUEL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7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RZ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LENTIN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1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ENDU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CRISTINA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1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CAROL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IZ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5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TUL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10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T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PUORT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D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5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SC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UNZIA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10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ICO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9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MA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ICO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2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GLIETTA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UGEN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3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LO RUSS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DOVIC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3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ZING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ESSANDR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6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MOL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EBASTIANO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6/19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 GREC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T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5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ONTANAROSA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C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1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ZZ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ET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T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IA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LV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3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RAR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2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LE DONNE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LENTIN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4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bi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OR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RNES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1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LZ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ASS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NAR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7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F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7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AZI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0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E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ANGELA ASSUN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8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NE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OL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11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RRELL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OMENIC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2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MARI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10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EI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4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PPOL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RO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9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UR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L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11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CUN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IMMACOLATA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7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RRENTI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2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VI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7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CC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MENEGILDO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7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VI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TTORIO ALFREDO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4/19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SC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2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UCC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LORIA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1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IEC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LER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8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UNA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NZ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1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RR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ETR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4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GLIACCI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UNZI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6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RETT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NAR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11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SCOP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2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UO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12/19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 ANTIM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C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2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LAFRANCESCO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OMENICO FRANCESC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5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FFE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LZIL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IELL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PASCALE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E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2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R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7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MATTE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6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M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RARDIN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bi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ICOL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8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ERB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WAND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6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ROCOPI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4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UF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LUISA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UCC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UST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1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1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ZELM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IT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4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LC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9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COSTANZ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TT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12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RISO DI CARPINONE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3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IFF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SAVERIO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10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EL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RARD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6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BET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RTUR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7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SAZZ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9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RIS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L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8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IPERT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RO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8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NAN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LOS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1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SPARO RIPPA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10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NZ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4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ONTIN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N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5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NDA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MAR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10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MAS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8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RETELL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7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URILI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6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quinquie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ZZELL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RES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,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ODISC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6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BATI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R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5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LLUCC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10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MMENDOLA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1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QU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N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7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STURZ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RESA ERMELINA M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4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 PRET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OL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7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GLION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MARI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6/19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POLITA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7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SSAR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LUIGIA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1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ILLER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C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10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G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BRI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8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ZZO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7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GLION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TRIZ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2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LER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9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CINANZA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D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7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LIV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L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6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MMIRAT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TERESA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6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B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1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NGEG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LG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0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GLI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IAGI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6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AN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ESSANDR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7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RANT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5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PABIANCA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FFAELE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NGOBARDI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LUISA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9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RD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IANC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LF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6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I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1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UR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ET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4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 CRESCENZ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BRI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1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B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5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ARANT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EFAN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RAND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9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CCOL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6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MAI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MA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2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 MANN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RENE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4/19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RAR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N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8/19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IORI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LD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PP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CHELIN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2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ESC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LOME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7/19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EROS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6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RINCHES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L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2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LDARELLI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LOME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3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 GUARDI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12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 GAUDI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USIL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1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SCOP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K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19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ONG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SIL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7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 VECCHI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11/19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M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LUIS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4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RRIAL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1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LUMB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12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USC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UID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5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USC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IZ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12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SCOP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2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HIOPP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9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RENT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LB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8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LASS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NAR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10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PP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EROS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10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NZ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NZ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11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ZZUCCHIELLO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OLIN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8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GGES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TONIO LUCIO ROCC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8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G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ZZARELL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RARDIN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SCI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B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5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GGI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SQUALINO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4,0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ZZOL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4,0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STR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ONAT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1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LUMB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4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UOT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4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BI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1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RIS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L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9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NAR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ROT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8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ORI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MAR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8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LIZI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Y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10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GGI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SQUALINO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CAR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ANFRANCO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1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SCARELL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NEST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7/19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UO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12/19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SCOP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2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LES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A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SCOL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TRIZ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03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GI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11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T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1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ILL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5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VARES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BRI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3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T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EFAN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2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NAVACCIUOLO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TER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6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D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10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ROFA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DA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1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R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G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DR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6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RAZZ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R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8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ONIC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ET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5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MATTE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6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M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ZZARELL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SPARO RIPPA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10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RARDIN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ET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NTOMAUR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ETR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10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RAND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RIST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7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DELE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3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OSS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LB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10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PPOL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0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MMENDOLA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1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STURZ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ERESA ERMELINA M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4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UC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MAR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2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RPA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5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GARES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OR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4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CC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MARI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10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 GUARDI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12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RARDESC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3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BILI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TTOR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4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USS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N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1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2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 VECCHI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11/19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4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LIVIER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N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3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4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MARI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RUN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9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4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OLANT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11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4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VIT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DA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8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SID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UR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1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RECCI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EF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4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MAI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10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ON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B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1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ICOLAIS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RIZIA ANNAMAR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IBERT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MO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8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RENT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9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CCARD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NAT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9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LL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EGNAL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FRANCESCA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0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RI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ROSARIA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2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LCOR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UNZIA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4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AZI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4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TAN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7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CANDIA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9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SCOP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2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RENT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LB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8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UERRIER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SO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4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LL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RIGID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LETT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4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LCOR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UNZIA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4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NTOSUOSS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LAUD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4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MM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ROSARIA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7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RZI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8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CI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04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SCOL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REZIOS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5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ROFA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05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NNOL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DELAIDE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3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U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8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PAGNUO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NEL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2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DDAT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N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8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LIS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4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M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AZ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4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T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MMELL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GRAZIA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RN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ND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OFF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ROSARIA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11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GGI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LV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5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CC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MARI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10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TULLI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UR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11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LLOM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TRIZIA FRANCA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6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LOCC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RES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10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SCHIA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VELI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3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SATUR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ET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9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CCI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ONOR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0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LOTTI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LIS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5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TAN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NZ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3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M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LIC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3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LLUZZ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6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ICOLAIS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TRIZIA ANNAMAR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FIC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ET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3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ZZARELL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1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AGLIALATELA SCAFATI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1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SPARO RIPPA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10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RLAPIA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6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RLAPIA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6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STEFA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LV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2/194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6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G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10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UGLIES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URNER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SELL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6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OVES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BERT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9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AC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4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GENNAR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ODOLIND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01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GG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ECIL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4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IAT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6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LL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8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SENZ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GNESE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6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UGGIER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NDRA CARMEN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5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AZZETT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BRI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9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TIEL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9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V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G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4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UONOCOR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1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SENT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MAR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3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DDALU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IC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11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CCARD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9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URICCHI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O MICHELE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1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FIC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CAR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R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1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GUOR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MAR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1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EST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BRI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9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ZZIN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TIM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10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EOMARTINI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VAN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2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DIAN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7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OV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CARMELA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4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RRENTI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RIST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6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LESI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N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3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IST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LV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3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ITHAS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AVROULA LUANA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1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RANCATELLI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R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7/19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RRELL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8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VA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4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ASS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UNZIA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9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EC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T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5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TT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VITTORIA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4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LZETT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SABELL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10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POLIT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RAZ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4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L'AVERSANA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LENTIN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2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PIETR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R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2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UONOCOR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B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2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NACCI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6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ARBAT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MAR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10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NTUO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OLAND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10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CC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5/195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9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IBERT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RARD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CANFOR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1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LES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3/195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UR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1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ZZAR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SSIM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7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LAUR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RES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1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2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RGIU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LM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M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A ROSALIA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09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LIS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12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SCOL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DDALEN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3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DEL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ONOR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9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VELL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RM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10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CC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BRI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7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RPA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TRIZ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7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FELIC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ROSARIA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SPOSI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6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OVES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C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1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RZI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8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UST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TRIZ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3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LLETT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P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6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RPA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TRIZ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7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3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CC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BRI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7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IZ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6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GLIARD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ELESTIN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1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A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8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NERV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BIOLA MARCELLA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2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FFINI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IZ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6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B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RIAM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8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SELL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LORIA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3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FFINI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D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0/19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FRANC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12/19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OMP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9/19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ROZZ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8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MATTE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MMACOLA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12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ZACCAR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10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LUC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MANUEL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8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HIEFF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INCENZINA ROSAN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4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P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CCHETT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CHEL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9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44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OCERI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DA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4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TRUCCIAN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NNIE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7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TEFUSC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CHEL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5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FOGL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RRAD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1/195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LV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IZI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11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STAGN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I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5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CILIANO IENGO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GIOVANNA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3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GGIOM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ICO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1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B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DDON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7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LAT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GI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9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,2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INI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5/195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TUR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3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RD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8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CCI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NU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8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V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STELLA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1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BATI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LEA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8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ENG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1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PACCI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I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7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ODISC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3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ALENT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SSUNT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8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GGI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ILV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5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SCHIA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VELI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3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HIRIC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ET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12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ELL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ESSANDR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1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CCI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ONOR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0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CAMPOR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NAR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3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ERB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NAR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12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TENT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FFAELE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 GIUDICE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12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RU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R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5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PP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5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UM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RENE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3/19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GLIACCI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ESSANDR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5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UIZZARD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8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RAETT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SELL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4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ZEVI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SSUNT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6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UONAGURA MASCIA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OVI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7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IAT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6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NAPOL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EFAN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2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MONTIN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N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5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PICELL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5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LZON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UR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10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RAJO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L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0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ACCAR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CHILL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3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RONES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I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10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LOS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MIN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1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TULLI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B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6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ONGI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ICO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3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PPOL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12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BBRICATORE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1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MMIS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3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UAR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O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3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RV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NZ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4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RONELLA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VER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8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FANT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1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ZZELL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05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URAN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5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UGGIER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AGLIONE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MARI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6/19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HI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LVATORE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8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TAN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ORENZ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3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CCOL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TRIZ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7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CERRA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3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RPA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9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ZZO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7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SPOSI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MM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4/197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MOR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IN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5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QUART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11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GLION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ETR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12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T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T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1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LLEGRI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GABRIELLA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ARANT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EFAN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5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AFURO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OL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LLUZZ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6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UARI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MARI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/11/19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TT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UR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7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STEFA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3bis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PRIAN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OVANNI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04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OLVELL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ANNA RITA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12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BBAGNAL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2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0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IEL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11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NDRE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K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8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RAN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/08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RIMIN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12/19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ALASC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NCETT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1/197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RAR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LEN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8/19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ESC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LOME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7/19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ENEROS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6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OLVELL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ANNA RITA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12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C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9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L VECCHI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GEL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5/11/19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BI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1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12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RIS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ILIAN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9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URACCI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ORELL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8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CICC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3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UTO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SIL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7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SPOSI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RI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ILANCI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GI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11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CIDOMINI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9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RD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7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EL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G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3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RRENTI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RUNO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9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CALES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LIA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1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LITO PAGLIARA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ELENA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/04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DREOZZI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SPOSIT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ETT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4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ASTASI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/03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GIA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11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PRISC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EL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1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NARD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/07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IEL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G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3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TACC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T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2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S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RMIN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re 11,30 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AGLIALATELA SCAFATI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1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ZZI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BERT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1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Q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NFOR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ULVI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/1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OR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4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ICCON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 MARI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10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LLECCHI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OLIMP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4/195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GLIA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PAOLA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9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URO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S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8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MARC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SETT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06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A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GAT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1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GARESE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OVAN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/04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COLI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TTOR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5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V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PALM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FFAELE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11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ERCOGLIAN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/01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4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A GUARDIA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12/196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ERRIL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N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1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'AMBROSI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4/196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RREL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EFANI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1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E   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ELL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/0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ACOI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OBERT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6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ZZELLA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ROSARIA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8/05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LVANES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A 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7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SPOSITO LAURI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ERES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1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PERA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ATERIN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2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NTANIN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MADDALENA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12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5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0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I GENNAR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SSUNT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1/19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4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UASTAFIERRO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OMENIC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1/197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5,1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4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URCIUO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LAUDIA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11/19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0,4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ORE 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RANCESC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6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I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UONOMO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CELL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3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I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MBELL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TONI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9/19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1,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J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AOLILL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/09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J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ERRICHIELLO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ERGIO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/05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1,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0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J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FFEI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SABELLA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2/03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N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,3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FELICE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UGGIER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/12/197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GATIN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NIELE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5/19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EROSE 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NTONIETTA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/08/19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Z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1,15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7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ORRENTIN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FFAELE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3/19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3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03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GHAZL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AKINA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4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E ROSA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A MAGDALENA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/03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4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ORALES CARLIN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LILLIAN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8/19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6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OLIN PATO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MARIA PAZ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7/19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REZ GONZALEZ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A MAR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3/09/197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033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COMBATTI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NNAMARIA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4/03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2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ARTAGLIONE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IGI  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9/09/19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27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TONZIELLO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INCENZO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2/195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E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29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ACOMINO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IUSEPPE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6/04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9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R. ES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12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61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BONZANI                  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LUCIANO          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1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G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ENTRIGLIA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SSANDR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8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OP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SOL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/03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CCHITELL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BI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/03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RAC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JOLAND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10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BON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BERT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5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AFOR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IULI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/07/19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,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HIRIC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MINE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8/195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,5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 PER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ANCESC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07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3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RAND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A IMMACOLAT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7/10/196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-12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4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PARAC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LESSANDR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8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ASPINI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LSOMIN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12/196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CCA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LIMP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/02/196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'APIC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BOR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/02/196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TARACE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TONELL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/07/195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2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SI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NTONINO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/08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O. 9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/08/201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RE 8,30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-11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. 9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05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MIENTO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I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/08/196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ENDA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 O. 90 = CONCORSO ORDINARIO 1990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. ES. =  GRADUATORIA AD ESAUR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keepNext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>Napoli 26/8/2011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right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right"/>
        <w:rPr/>
      </w:pPr>
      <w:r>
        <w:rPr>
          <w:b/>
          <w:i/>
          <w:sz w:val="24"/>
        </w:rPr>
        <w:t>f.to</w:t>
      </w:r>
      <w:r>
        <w:rPr>
          <w:b/>
          <w:sz w:val="24"/>
        </w:rPr>
        <w:t xml:space="preserve"> Luisa Franzes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18:00Z</dcterms:created>
  <dc:creator>M.I.U.R.</dc:creator>
  <dc:description/>
  <cp:keywords/>
  <dc:language>en-US</dc:language>
  <cp:lastModifiedBy>M.I.U.R.</cp:lastModifiedBy>
  <cp:lastPrinted>2011-08-26T12:06:00Z</cp:lastPrinted>
  <dcterms:modified xsi:type="dcterms:W3CDTF">2011-08-26T14:18:00Z</dcterms:modified>
  <cp:revision>7</cp:revision>
  <dc:subject/>
  <dc:title> </dc:title>
</cp:coreProperties>
</file>