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676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center" w:pos="4819" w:leader="none"/>
          <w:tab w:val="left" w:pos="6676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dell’Università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e della Ricerca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Ufficio V II – Area Parità scolastica 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76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AOODRCA/10931/U                   </w:t>
        <w:tab/>
        <w:tab/>
        <w:t xml:space="preserve">                                Napoli, 26 agost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bCs/>
          <w:sz w:val="22"/>
          <w:szCs w:val="22"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320" w:hanging="1320"/>
        <w:jc w:val="both"/>
        <w:rPr/>
      </w:pPr>
      <w:r>
        <w:rPr>
          <w:b/>
          <w:bCs/>
          <w:sz w:val="22"/>
          <w:szCs w:val="22"/>
        </w:rPr>
        <w:t>OGGETTO:</w:t>
        <w:tab/>
      </w:r>
      <w:r>
        <w:rPr>
          <w:bCs/>
          <w:sz w:val="22"/>
          <w:szCs w:val="22"/>
        </w:rPr>
        <w:t>D.M. 74  DEL 10  agosto 2011 -  assunzioni a tempo indeterminato personale docente inserito nelle graduatorie dei concorsi a cattedre per esami e titoli dell’istruzione secondaria banditi nel 1999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Integrazione a precedente calendario Prot. n. AOODRCA/10921/u del 26 agosto 201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Il calendario di cui all’oggetto, viene integrato con la convocazione dei candidati inseriti nelle graduatorie regionali delle sottoindicate classi di concorso.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445 da posto 36 a 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e 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446 da posto 24 a 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e 9,00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DIRIGENTE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tt.ssa Maria Teresa DE LISA</w:t>
      </w:r>
    </w:p>
    <w:p>
      <w:pPr>
        <w:pStyle w:val="Normal"/>
        <w:ind w:left="993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7:00Z</dcterms:created>
  <dc:creator>Ministero Pubblica Istruzione</dc:creator>
  <dc:description/>
  <cp:keywords/>
  <dc:language>en-US</dc:language>
  <cp:lastModifiedBy>M.I.U.R.</cp:lastModifiedBy>
  <cp:lastPrinted>2010-11-19T10:09:00Z</cp:lastPrinted>
  <dcterms:modified xsi:type="dcterms:W3CDTF">2011-08-26T13:01:00Z</dcterms:modified>
  <cp:revision>10</cp:revision>
  <dc:subject/>
  <dc:title>IL PROVVEDITORE</dc:title>
</cp:coreProperties>
</file>